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овета города Заин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63</w:t>
        <w:tab/>
        <w:tab/>
        <w:tab/>
        <w:tab/>
        <w:tab/>
        <w:tab/>
        <w:tab/>
        <w:t xml:space="preserve">          от 14.10.2019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әй муниципаль район Советының  2018 елның 3 декабрендәге 133 номерлы «Зәй муниципаль районының 2019 елга һәм 202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еллар план чорына Зәй шәһәре бюджеты турында» карарына үзгәрешләр кертү туры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я Федерациясе Бюджет кодексы һәм Татарстан Республикасы Бюджет кодексы, Зәй муниципаль районы Зәй шәһәре Уставы нигезендә, Зәй муниципаль районы Зәй шәһәре Со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КАРАР ИТТЕ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әй муниципаль районы Шәһәр Советының «Зәй муниципаль районының 2019 елга һәм 2020, 2021 еллар план чорына Зәй шәһәре бюджеты турында» 2018 елның 3 декабрендәге 133 номерлы карарына (18.02.2019 ел, № 140, 01.04.2019 ел, № 142, 20.05.2019 ел, № 152, 10.07.2019 ел, № 161 үзгәрешләр һәм өстәмәләр белән) түбәндәге үзгәрешләрне кертергә:</w:t>
      </w:r>
    </w:p>
    <w:p>
      <w:pPr>
        <w:pStyle w:val="Normal"/>
        <w:jc w:val="both"/>
        <w:rPr/>
      </w:pPr>
      <w:r>
        <w:rPr>
          <w:sz w:val="28"/>
          <w:szCs w:val="28"/>
        </w:rPr>
        <w:t>1.1. 1 статьяның 1 пунктында:</w:t>
      </w:r>
    </w:p>
    <w:p>
      <w:pPr>
        <w:pStyle w:val="Normal"/>
        <w:jc w:val="both"/>
        <w:rPr/>
      </w:pPr>
      <w:r>
        <w:rPr>
          <w:sz w:val="28"/>
          <w:szCs w:val="28"/>
        </w:rPr>
        <w:t>а) 1 өлештә «131413,6» санын «134116,6»  санына алмаштырырга;</w:t>
      </w:r>
    </w:p>
    <w:p>
      <w:pPr>
        <w:pStyle w:val="Normal"/>
        <w:jc w:val="both"/>
        <w:rPr/>
      </w:pPr>
      <w:r>
        <w:rPr>
          <w:sz w:val="28"/>
          <w:szCs w:val="28"/>
        </w:rPr>
        <w:t>6) 2 өлештә «146786,7» санын «152382,4» санына алмаштыры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 өлештә «15373,1» санын «18265,8» санына алмаштыры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«2019 елга Зәй муниципаль районы Зәй шәһәре бюджеты кытлыгын финанслау чыганаклары» 1 нче кушымтаның 1 нче таблицасында үзгәрешләр кертергә һәм әлеге карарның 1 нче кушымтасы нигезендә редакцияг</w:t>
      </w:r>
      <w:r>
        <w:rPr>
          <w:sz w:val="28"/>
          <w:szCs w:val="28"/>
          <w:lang w:val="tt-RU"/>
        </w:rPr>
        <w:t>д</w:t>
      </w:r>
      <w:r>
        <w:rPr>
          <w:sz w:val="28"/>
          <w:szCs w:val="28"/>
        </w:rPr>
        <w:t>ә бәян итәрг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«2019 елга Зәй муниципаль районы Зәй шәһәре бюджеты керемнәренең фаразланган күләмнәре» 2 нче кушымтаның 1 нче таблицасында үзгәрешләр кертергә һәм әлеге карарның 2 нче кушымтасы нигезендә редакциядә бәян итәрг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«2019 елга Зәй муниципаль районы Зәй шәһәре бюджеты чыгымнарының ведомство структурасы» 5 нче кушымтасының 1 нче таблицасында үзгәрешләр кертергә һәм әлеге карарның 3 нче кушымтасы нигезендә редакциядә бәян итәрг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«2019 елга бюджет чыгымнары классификациясенең чыгымнар төрләре бүлекләре, бүлекчәләре, максатчан статьялары, төркемнәре буенча Зәй муниципаль районы бюджетының бюджет ассигнованиеләрен бүлү» 6 нчы кушымтасының 1 нче таблицасында үзгәрешләр кертергә һәм әлеге карарның 4 нче кушымтасы нигезендә редакциядә бәян итәрг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әй муниципаль районы Зәй шәһәре Советының оештыру бүлеге</w:t>
      </w:r>
      <w:r>
        <w:rPr>
          <w:sz w:val="28"/>
          <w:szCs w:val="28"/>
          <w:lang w:val="tt-RU"/>
        </w:rPr>
        <w:t>нә</w:t>
      </w:r>
      <w:r>
        <w:rPr>
          <w:sz w:val="28"/>
          <w:szCs w:val="28"/>
        </w:rPr>
        <w:t xml:space="preserve"> әлеге карарны массакүләм мәгълүмат чараларында бастырып чыгарырга һәм «Татарстан Республикасы хокукый мәгълүмат рәсми порталында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һәм Зәй муниципаль районының рәсми сайтында</w:t>
      </w:r>
      <w:r>
        <w:rPr>
          <w:sz w:val="28"/>
          <w:szCs w:val="28"/>
          <w:lang w:val="tt-RU"/>
        </w:rPr>
        <w:t xml:space="preserve"> урнаштырырг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Әлеге карар рәсми басылып чыкканнан соң үз көченә кер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Әлеге карарның үтәлешен контрольдә тотуны үз җаваплылыгымда калды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рәисе </w:t>
      </w:r>
      <w:r>
        <w:rPr>
          <w:b/>
          <w:sz w:val="28"/>
          <w:szCs w:val="28"/>
          <w:lang w:val="tt-RU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Р.Г.Кәримов</w:t>
      </w:r>
    </w:p>
    <w:sectPr>
      <w:type w:val="nextPage"/>
      <w:pgSz w:w="11906" w:h="16838"/>
      <w:pgMar w:left="1758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7:00Z</dcterms:created>
  <dc:creator>User</dc:creator>
  <dc:description/>
  <dc:language>en-US</dc:language>
  <cp:lastModifiedBy>Lena</cp:lastModifiedBy>
  <cp:lastPrinted>2019-10-16T14:12:00Z</cp:lastPrinted>
  <dcterms:modified xsi:type="dcterms:W3CDTF">2019-10-17T12:17:00Z</dcterms:modified>
  <cp:revision>2</cp:revision>
  <dc:subject/>
  <dc:title>«Об утверждении ставок налога на имущество</dc:title>
</cp:coreProperties>
</file>