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ЧЕСКИЕ ДАН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боте с обращениями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инском муниципальном районе за 1 полугодие 2016 года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54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979"/>
        <w:gridCol w:w="843"/>
        <w:gridCol w:w="827"/>
        <w:gridCol w:w="840"/>
        <w:gridCol w:w="730"/>
        <w:gridCol w:w="941"/>
        <w:gridCol w:w="837"/>
        <w:gridCol w:w="837"/>
        <w:gridCol w:w="838"/>
        <w:gridCol w:w="837"/>
        <w:gridCol w:w="834"/>
        <w:gridCol w:w="837"/>
        <w:gridCol w:w="834"/>
        <w:gridCol w:w="843"/>
        <w:gridCol w:w="818"/>
        <w:gridCol w:w="822"/>
      </w:tblGrid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йонов и городов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ступило всего обращ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письмо и личный прием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ступило электронных обращений</w:t>
            </w:r>
          </w:p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Интернет, электронная почта)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.ч. доложено руководству**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зято на контроль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шено положительно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ерено с выездом на место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ято граждан на личном приеме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.ч. руководством**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  <w:bookmarkStart w:id="0" w:name="_GoBack"/>
            <w:bookmarkEnd w:id="0"/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инский муниципальный райо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я:</w:t>
      </w:r>
    </w:p>
    <w:p>
      <w:pPr>
        <w:pStyle w:val="Normal"/>
        <w:shd w:fill="FFFFFF" w:val="clear"/>
        <w:spacing w:lineRule="auto" w:line="240" w:before="0" w:after="0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рганы муниципального района, городского округа- Совет и исполнительный комитет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Руководство- глава муниципального образования и руководитель исполнительного комитета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единого приемного дня гражд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Заинском муниципальном районе  за 1 полугодие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800"/>
        <w:gridCol w:w="2340"/>
        <w:gridCol w:w="2340"/>
        <w:gridCol w:w="21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е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с участием 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тых граж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руководител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ездных прием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40"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54:00Z</dcterms:created>
  <dc:creator>Мирзагитова Фарида</dc:creator>
  <dc:description/>
  <cp:keywords/>
  <dc:language>en-US</dc:language>
  <cp:lastModifiedBy>Ирина Г. Борисова</cp:lastModifiedBy>
  <dcterms:modified xsi:type="dcterms:W3CDTF">2016-07-04T10:37:00Z</dcterms:modified>
  <cp:revision>8</cp:revision>
  <dc:subject/>
  <dc:title>СТАТИСТИЧЕСКИЕ ДАННЫЕ</dc:title>
</cp:coreProperties>
</file>