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8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решению </w:t>
      </w:r>
    </w:p>
    <w:p>
      <w:pPr>
        <w:pStyle w:val="Normal"/>
        <w:ind w:left="4248" w:firstLine="8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Заинского муниципального района</w:t>
      </w:r>
    </w:p>
    <w:p>
      <w:pPr>
        <w:pStyle w:val="Normal"/>
        <w:ind w:left="4248" w:firstLine="8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5» декабря 2017 г. № 25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Совета Заинского муниципального района на 2018 год</w:t>
      </w:r>
    </w:p>
    <w:tbl>
      <w:tblPr>
        <w:tblW w:w="1098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54"/>
        <w:gridCol w:w="24"/>
        <w:gridCol w:w="1833"/>
        <w:gridCol w:w="2487"/>
        <w:gridCol w:w="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69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Заинского муниципального района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Заинского муниципального района за 2017 год и перспективах на 2018 год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шев П.А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лана приватизации муниципального имущества за 2017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Заинского муниципального района за 2017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а проект решения Совета Заинского муниципального района «Об исполнении бюджета Заинского муниципального района за 2017г.»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баева С.М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МКУ «КСП Заинского муниципального района РТ» за 2017 год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бщественного помощника Уполномоченного по правам человека в Республике Татарстан по Заинскому муниципальному району в 2017 году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 М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малых форм хозяйствования в Заинском муниципальном район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 А.Н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За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А.Р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деятельности отдела МВД России по Заинскому району в 2017 году и об обеспечении общественной безопасности и правопорядка на территории Заинского муниципального района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Заинского муниципального района на 2019 - 2021 годы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шев П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рассмотрении проекта бюджета Заинского муниципального района на 2019 год и на плановый период 2020-2021 годов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а проект решения Совета бюджета Заинского муниципального района «О бюджете Заинского муниципального района на 2019 год и плановый период 2020-2021 годов»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баева С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Заинского муниципального района на 2019 год и на плановый период 2020-2021 годов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>
          <w:trHeight w:val="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района на 2019 год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 В.Г.</w:t>
            </w:r>
          </w:p>
        </w:tc>
      </w:tr>
      <w:tr>
        <w:trPr>
          <w:trHeight w:val="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Р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остав комиссий, Советов, созданных решением Совета Заинского муниципального район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Заинского муниципального района на 2018 год и на плановый период 2019-2020 годов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нормативные акты Заинского муниципального района, касающиеся бюджетного процесс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имущества Заинского муниципального района на 2018 год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>. Подготовка вопросов для рассмотрения на комиссиях и Советах</w:t>
      </w:r>
    </w:p>
    <w:tbl>
      <w:tblPr>
        <w:tblW w:w="109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"/>
        <w:gridCol w:w="5809"/>
        <w:gridCol w:w="3"/>
        <w:gridCol w:w="1842"/>
        <w:gridCol w:w="1"/>
        <w:gridCol w:w="2409"/>
        <w:gridCol w:w="20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законности, регламенту, местному самоуправлению </w:t>
            </w:r>
          </w:p>
          <w:p>
            <w:pPr>
              <w:pStyle w:val="Heading1"/>
              <w:spacing w:before="0" w:after="0"/>
              <w:ind w:left="431" w:hanging="4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путатской этик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Р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Заинского муниципального района за 2017 год и перспективах на 2018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шев П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сплатной юридической помощи гражданам в Заинском муниципальном районе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еализации ФЗ от 02.04.2014 № 44-ФЗ "Об участии граждан в охране общественного порядка" на территории Заинского муниципального район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ях граждан в органы местного самоуправления Заинскому муниципальному району по итогам 2017 год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ы «Реализация антикоррупционной политики в Заинском муниципальном районе на 2015-2020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Р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тдела МВД России по Заинскому району в 2017 году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целевой программы "Повышение безопасности дорожного движения в Заинском муниципальном районе" на 2017 г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ы «Поддержка и развитие субъектов малого и среднего предпринимательства Заинского муниципального района на 2017-2019 г.г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шев П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бщественного помощника Уполномоченного по правам человека в Республике Татарстан по Заинскому муниципальному району в 2017 году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 М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целевой программы «Укрепление пожарной безопасности объектов и населенных пунктов Заинского муниципального района» на 2015-2017 г.г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А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Р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жарной безопасности на территории Заинского муниципального район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А.Р.</w:t>
            </w:r>
          </w:p>
        </w:tc>
      </w:tr>
      <w:tr>
        <w:trPr>
          <w:trHeight w:val="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малых форм хозяйствования в Заинском муниципальном районе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 А.Н.</w:t>
            </w:r>
          </w:p>
        </w:tc>
      </w:tr>
      <w:tr>
        <w:trPr>
          <w:trHeight w:val="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сельского хозяйства и регулирование рынков сельскохозяйственной продукции, сырья и продовольствия в Заинском муниципальном районе Республики Татарстан на 2014-2020 г.г.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роли организаций системы Регионального общественно-государственного объединения «Добровольное общество содействия армии, авиации и флоту Республики Татарстан» (ДОСААФ) в выполнении государственных задач на территории Заинского муниципального райо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по профилактике терроризма и экстремизма, а также минимизации и (или) ликвидации последствий проявления терроризма и экстремизма на территории Заинского муниципального района на 2016-2018 годы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Р.Н.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краткосрочного плана Региональной программы капитального ремонта общего имущества в многоквартирных домах, расположенных в Заинском муниципальном районе на 2017-2019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Нифатов Н.А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Федерального закона от 02.04.2014 № 44-ФЗ "Об участии граждан в охране общественного порядка" на территории Заинского муниципального района</w:t>
            </w:r>
          </w:p>
        </w:tc>
        <w:tc>
          <w:tcPr>
            <w:tcW w:w="1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Заинского муниципального района»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И.Р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района на 2019 год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 В.Г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постоянной комиссии Совета Заинского муниципального района по законности, регламенту, местному самоуправлению и депутатской этике на 2019 год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Р.Н.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Заинского муниципального райо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В.В.</w:t>
            </w:r>
          </w:p>
        </w:tc>
      </w:tr>
      <w:tr>
        <w:trPr>
          <w:trHeight w:val="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остав комиссий, советов, созданных решением Совета Заинского муниципального район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 по экологии, земельным вопросам, строительству, ЖКХ и транспор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 В.Ф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грамме капитального ремонта многоквартирных домов на 2018 год, итоги 2017 год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фатов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о повышению надежности электро,- тепло, - газо, -водоснабжения и водоотведения на территории района в 2018 году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</w:t>
            </w:r>
            <w:r>
              <w:rPr>
                <w:color w:val="000000"/>
                <w:sz w:val="24"/>
                <w:szCs w:val="24"/>
              </w:rPr>
              <w:t>«Программы экологической безопасности Заинского муниципального района на 2017-2021 г.г.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 В.Ф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о сокращению несанкционированных свалок в районе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фатов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сполнении полномочий в области дорожной деятельности в отношении автомобильных дорог местного значения вне границ населенных пунктов в границах района, осуществление муниципального контроля за сохранностью автомобильных дорог местного значения вне границ населенных пунктов в границах района, и обеспечение безопасности дорожного движения на них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нске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 В.Ф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отовности жилищного фонда и объектов коммунальной инфраструктуры в отопительный период 2018-2019 годов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фатов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транспортных перевозок, обучающихся на 2018-2019 учебный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 С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горов В.Ф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лане работы постоянной комиссии Совета Заинского муниципального района по экологии, земельным вопросам, строительству, ЖКХ и транспорту на 2019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ое обслуживание населения в Заинском районе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сыр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бустройстве и содержании остановочных комплексов на территории муниципального образования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фатов Н.А.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мисов С.В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оянная комиссия по бюджетно-финансовым вопрос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ому развитию и муниципальной собствен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И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лана приватизации муниципального имущества за 2017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ступления налогов в бюджет района за 2017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А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ы «Энергосбережения в Заинском муниципальном районе на 2011 – 2015 годы и на перспективу до 2020г.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И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Заинского муниципального района за 201</w:t>
            </w:r>
            <w:r>
              <w:rPr>
                <w:sz w:val="24"/>
                <w:szCs w:val="24"/>
                <w:lang w:val="tt-RU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б исполнении бюджета Заинского муниципального района за 2017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баева С.М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МКУ «Контрольно-счетная палата Заинского муниципального района РТ» за 2017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целевой программы «Развитие инвестиционной деятельности и повышение инвестиционной привлекательности Заинского муниципального района на 2014-2018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шев П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полнения решений комиссии по итогам предыдущего заседания комиссии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авыдов И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Заинского муниципального района за 1 полугодие 2018 г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йрашев П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стратегии социально-экономического развития Заинского муниципального района на 2016-2021 годы и плановый период до 2030 год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И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Заинского муниципального района на 2019 - 2021 годы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шев П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«О бюджете Заинского муниципального района Республики Татарстан на 2019 год и на плановый период 2020 и 2021 годов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а проект бюджета Заинского муниципального района на 2019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баева С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Заинского муниципального района Республики Татарстан на 2019 год и на плановый период 2020 и 2021 год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постоянной комиссии Совета Заинского муниципального района по бюджетно-финансовым вопросам, экономическому развитию и муниципальной собственности на 2019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И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бюджет Заинского муниципального района на 2018 год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ые акты Заинского муниципального района, касающиеся бюджетного процесс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(принятии) муниципального имуществ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оянная комиссия по образованию, культуре, спорту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ю и национальным вопрос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ind w:right="4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 Э.Ш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еятельности комиссии по делам несовершеннолетних и защите их прав за 2017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napToGrid w:val="false"/>
              <w:ind w:right="4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ах, принципах учебно-тренировочного процесса в ДЮСШ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библиотечного обслуживания населения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а Ч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муниципальных детских оздоровительных лагерей и мерах, принимаемых по укреплению их материально-технической базы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Л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Развитие культуры в Заинском муниципальном районе на 2016-2020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шина С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 Э.Ш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здоровления, труда и отдыха детей и подростков в летний период 2018 год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, посвященных празднованию Дня Победы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ачестве медицинской помощи в Заинском муниципальном районе           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ов Р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муниципальных образовательных учреждений к новому 2018-2019 учебному году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еятельности Республиканских инновационных площадок Заинского муниципального район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кова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этапном внедрении Всероссийского физкультурно-спортивного комплекса «Готов к труду и обороне» (ГТО) в Заинском муниципальном районе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 Э.Ш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платных образовательных услугах, предоставляемых образовательными учреждениям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ой работе по предотвращению вспышек инфекционных заболеваний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а И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итоговой аттестации выпускников шко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Реализация государственной национальной политики в Заинском муниципальном районе на 2015-2020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системы образования Заинского муниципального района» на 2015-2020 г.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предыдущего заседания комиссии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 Э.Ш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тивации занятия спортом как фактор повышения физической подготовленности школьников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Заинского краеведческого музе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ходе выполнения   муниципальной программы                                   «Реализация государственной национальной политики Республики Татарстан в Заинском муниципальном районе на 2015-2020 годы»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постоянной комиссии по образованию, культуре, спорту, здравоохранению и национальным вопросам на 2019 год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 Э.Ш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 по социальной защите, делам детей и молодеж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современных технологиях формирования у детей и молодежи установок на здоровый образ жизн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Федотова Л.Г.</w:t>
            </w:r>
          </w:p>
          <w:p>
            <w:pPr>
              <w:pStyle w:val="Normal"/>
              <w:jc w:val="both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Ашрапов И.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роли детских общественных объединений в воспитании детей и молодеж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Алчина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 организации профилактической, социально-педагогической работы по предупреждению социального сиротства в Заинском муниципального районе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Чапков А.В.</w:t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Кузнецов С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работе по защите детей от факторов, наносящих вред их здоровью и (или) физическому, психическому, духовному, нравственному развитию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Федотова Л.Г.</w:t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Галлямова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реализации м</w:t>
            </w:r>
            <w:r>
              <w:rPr>
                <w:sz w:val="24"/>
                <w:szCs w:val="24"/>
                <w:shd w:fill="FFFFFF" w:val="clear"/>
              </w:rPr>
              <w:t>униципальной программы «Программа улучшения условий и охраны труда в Заинском муниципальном районе на 2016-2018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Нифатов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формировании системы поддержки молодёжной волонтёрской деятельност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Федотова Л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содействии профориентации и карьерным устремлениям молодёж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Кузнецов С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профилактике беспризорности и безнадзорности несовершеннолетних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Галлямова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 улучшении социально-экономического положения ветеранов, пожилых граждан, укреплении их здоровья и содействии активному долголетию</w:t>
              <w:tab/>
              <w:tab/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меров Р.Р.</w:t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узин М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реализации м</w:t>
            </w:r>
            <w:r>
              <w:rPr>
                <w:sz w:val="24"/>
                <w:szCs w:val="24"/>
                <w:shd w:fill="FFFFFF" w:val="clear"/>
              </w:rPr>
              <w:t>униципальной программы «Социальная поддержка населения Заинского муниципального района на 2016-2018г.г.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пков А.В.</w:t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 участии некоммерческих организаций в реализации социально значимых услу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Чапков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реализации законодательства в сфере занятости населения в части организации деятельности по профориентации и трудоустройству молодеж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Андреева Е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 деятельности ДОЛ «Созвездие»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Федотова Л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«Молодежная политика Заинского муниципального района на 2015-2017г.г.» 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z w:val="24"/>
                <w:szCs w:val="24"/>
                <w:shd w:fill="FFFFFF" w:val="clear"/>
              </w:rPr>
              <w:t>Ч</w:t>
            </w:r>
            <w:r>
              <w:rPr>
                <w:color w:val="323232"/>
                <w:sz w:val="24"/>
                <w:szCs w:val="24"/>
                <w:shd w:fill="FFFFFF" w:val="clear"/>
                <w:lang w:val="tt-RU"/>
              </w:rPr>
              <w:t>апков А.В.</w:t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  <w:lang w:val="tt-RU"/>
              </w:rPr>
            </w:pPr>
            <w:r>
              <w:rPr>
                <w:color w:val="323232"/>
                <w:sz w:val="24"/>
                <w:szCs w:val="24"/>
                <w:shd w:fill="FFFFFF" w:val="clear"/>
                <w:lang w:val="tt-RU"/>
              </w:rPr>
              <w:t>Федотова Л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  <w:lang w:val="tt-RU"/>
              </w:rPr>
            </w:pPr>
            <w:r>
              <w:rPr>
                <w:color w:val="0070C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</w:t>
            </w:r>
            <w:r>
              <w:rPr>
                <w:sz w:val="24"/>
                <w:szCs w:val="24"/>
                <w:lang w:val="tt-RU"/>
              </w:rPr>
              <w:t xml:space="preserve"> муниципальной программы «Сельская молодежь Заинского муниципального района» на 2015-2017 г.г. 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  <w:lang w:val="tt-RU"/>
              </w:rPr>
            </w:pPr>
            <w:r>
              <w:rPr>
                <w:color w:val="32323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Федотова Л.Г.</w:t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Галиахметов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правовой защите семей, воспитывающих детей-инвалидов, приуроченной ко Всемирному дню защиты прав ребенка и Всероссийскому дню правовой помощи детям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Филюшина С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 улучшении социально-экономического положения ветеранов, пожилых граждан, укреплении их здоровья и содействии активному долголетию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Хузин М.С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shd w:fill="FFFFFF" w:val="clear"/>
              </w:rPr>
            </w:pPr>
            <w:r>
              <w:rPr>
                <w:color w:val="0070C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детских общественных объединений и органов ученического самоуправления в Заинском муниципальном районе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142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«безопасном интернете» для детей и молодеж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Федотова Л.Г.</w:t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Галлямова А.Г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для всех постоянных комисс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решений Совета по вопросам компетенции комиссии или по поручению Совет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-члены постоянных комисс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и обращений граждан, поступающих в комиссию и принятие по ним решений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ланов и программ по вопросам компетенции комиссии или по поручению Совета район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входящих в компетенцию комиссий, проводимых органами местного самоуправления района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остоянных комиссий и представительных органов сельских поселений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наркотическая комисс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исполнений решений по итогам предыдущей комисси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 Л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показателях наркообстановки в Заинском муниципальном районе по итогам 2017 года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ров Р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мерах по выявлению и пресечению преступлений, связанных с распространением курительных смесей, в том числе в сети Интернет, среди несовершеннолетних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хутдинов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межведомственных мероприятий, направленных на профилактику употребления несовершеннолетними электронных сигарет, кальянокурения, наркотических средств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С.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 Л.Г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шрапов И.З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еева Е.В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мероприятий отдела МВД России по Заинскому району, направленных на выявление наркопритонов и мест сбыта наркотических средств, а также предотвращение фактов использования жилых и нежилых помещений в качестве наркопритонов и наркоточек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хутдинов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исполнений решений по итогам предыдущей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 Л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антинаркотических профилактических мероприятий в детских оздоровительных лагерях. Обеспечение занятости и досуга молодежи в летнее время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С.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 Л.Г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шрапов И.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а Е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имаемых мерах по выявлению и уничтожению дикорастущей конопли, незаконных посевов наркосодержащих растений. Об организации оперативно-профилактической операции «МАК» в Заинском муниципальном районе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хутдинов А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профилактических медицинских осмотров учащихся, студентов на предмет употребления наркотических средств и психотропных веществ в I полугодии и задачах на II полугодие 2018 год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2 квартал</w:t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2323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32323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ов Р.Р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С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на заседаниях КДН вопросов наркомании, пьянства, токсикомании, курения среди несовершеннолетних, по предупреждению венерических и социально-опасных заболеваний, подростковых абортов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А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исполнений решений по итогам предыдущей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Федотова Л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сечении распространения и потребления наркотических средств, изготовленных кустарным способом из псевдопищевого мак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хутдинов А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наркозаболеваемости в районе, в том числе в подростково-молодежной среде, эффективности оказания медицинской помощи и реабилитации наркозависимых лиц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ов Р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-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наркозависимыми осужденными в Заинском муниципальном районе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 А.Р.</w:t>
            </w:r>
          </w:p>
        </w:tc>
      </w:tr>
      <w:tr>
        <w:trPr>
          <w:trHeight w:val="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показателях наркообстановки в Заинском муниципальном районе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18 года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ов Р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 противодействия злоупотребления наркотиками и их незаконному обороту в Заинском муниципальном районе» на 2015-2017 гг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Федотова Л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исполнений решений по итогам предыдущей комисс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Федотова Л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редств массовой информации Заинского муниципального района по пропаганде здорового образа жизни и формирования у населения негативного отношения к потреблению наркотических средств и психотропных веществ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рафилова В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рганизации индивидуально-профилактической работы с несовершеннолетними, состоящими на различных видах учетах в связи с употреблением наркотических средств, психотропных веществ и алколя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ов Р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республиканского антинаркотического проекта на основе контрактного метода профилактики наркотизации детей школьного возраста «Самостоятельные дети» в Заинском муниципальном районе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С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хутдинов А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Антинаркотической комиссии в Заинском муниципальном районе на 2018 г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а Л.Г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ая комиссия по профилактике правонарушений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Анализ исполнений решений по итогам предыдущей комиссии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Федотова Л.Г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О состоянии преступности среди несовершеннолетних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Times New Roman"/>
                <w:sz w:val="24"/>
                <w:szCs w:val="24"/>
                <w:lang w:eastAsia="en-US"/>
              </w:rPr>
            </w:pPr>
            <w:r>
              <w:rPr>
                <w:rFonts w:eastAsia="NSimSu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хутдинов А.Н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О ходе реализации в Заинском муниципальном районе аппаратно-программного комплекса «Безопасный город»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Times New Roman"/>
                <w:sz w:val="24"/>
                <w:szCs w:val="24"/>
                <w:lang w:eastAsia="en-US"/>
              </w:rPr>
            </w:pPr>
            <w:r>
              <w:rPr>
                <w:rFonts w:eastAsia="NSimSu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схутдинов А.Н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 деятельности «Советов профилактики» в сельских поселениях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Главы сельских поселений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социальной адаптации ранее судимых несовершеннолетних освободившихся из мест лишения свободы, а также состоящих на учете в уголовно-исполнительной инспекции</w:t>
            </w:r>
          </w:p>
        </w:tc>
        <w:tc>
          <w:tcPr>
            <w:tcW w:w="1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/>
              <w:t>Сафиуллин А.Р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О работе по освещению деятельности субъектов профилактики района в средствах массовой информации. Об использовании возможностей средств массовой информации в формировании среди подростков здорового образа жизни, духовных и семейных ценностей, законопослушного поведения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Times New Roman"/>
                <w:sz w:val="24"/>
                <w:szCs w:val="24"/>
                <w:lang w:eastAsia="en-US"/>
              </w:rPr>
            </w:pPr>
            <w:r>
              <w:rPr>
                <w:rFonts w:eastAsia="NSimSu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Исрафилова В.Н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О защищенности объектов хранения товарно-материальных ценностей, оснащение их кнопками тревожной сигнализации и системами видеонаблюдения.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Times New Roman"/>
                <w:sz w:val="24"/>
                <w:szCs w:val="24"/>
                <w:lang w:eastAsia="en-US"/>
              </w:rPr>
            </w:pPr>
            <w:r>
              <w:rPr>
                <w:rFonts w:eastAsia="NSimSu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bCs/>
              </w:rPr>
              <w:t>Фасхутдинов А.Н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нализ исполнений решений по итогам предыдущей комиссии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дотова Л.Г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 показателях преступности совершенной лицами в состоянии алкогольного опьянения</w:t>
            </w:r>
          </w:p>
          <w:p>
            <w:pPr>
              <w:pStyle w:val="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 деятельности «Советов профилактики» в сельских поселениях.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Главы сельских поселений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О привлечении народных дружин к охране общественного порядка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Times New Roman"/>
                <w:sz w:val="24"/>
                <w:szCs w:val="24"/>
                <w:lang w:eastAsia="en-US"/>
              </w:rPr>
            </w:pPr>
            <w:r>
              <w:rPr>
                <w:rFonts w:eastAsia="NSimSu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О работе по предупреждению детского травматизма на дорогах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Times New Roman"/>
                <w:sz w:val="24"/>
                <w:szCs w:val="24"/>
                <w:lang w:eastAsia="en-US"/>
              </w:rPr>
            </w:pPr>
            <w:r>
              <w:rPr>
                <w:rFonts w:eastAsia="NSimSu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И.И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учреждений культуры, повышения роли культурно - досуговых учреждений в профилактике правонарушений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тршина С.М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исполнений решений по итогам предыдущей комиссии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Федотова Л.Г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состоянии преступности среди ранее судимых лиц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Фасхутдинов А.Н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адаптации ранее судимых лиц, освободившихся из мест лишения свободы, а также лиц больных социально-опасными заболеваниями, инвалидов, лиц утративших, социально полезные связи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sz w:val="24"/>
                <w:szCs w:val="24"/>
                <w:lang w:eastAsia="en-US"/>
              </w:rPr>
            </w:pPr>
            <w:r>
              <w:rPr>
                <w:rFonts w:eastAsia="NSimSu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2543" w:leader="none"/>
              </w:tabs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Сафиуллин А.Р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 деятельности «Советов профилактики» в сельских поселениях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Главы сельских поселений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блемах работы по вовлечению несовершеннолетних и молодежи в молодежное движение правоохранительной направленност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2543" w:leader="none"/>
              </w:tabs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асхутдинов А.Н.</w:t>
            </w:r>
          </w:p>
          <w:p>
            <w:pPr>
              <w:pStyle w:val="Style19"/>
              <w:tabs>
                <w:tab w:val="clear" w:pos="708"/>
                <w:tab w:val="right" w:pos="254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ексеев А.В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«Комплексной Программы по профилактике правонарушений в Заинском муниципальном районе» на 2017-2019 годы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2543" w:leader="none"/>
              </w:tabs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color w:val="323232"/>
                <w:shd w:fill="FFFFFF" w:val="clear"/>
              </w:rPr>
              <w:t>Федотова Л.Г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ar-SA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Анализ исполнений решений по итогам предыдущей комиссии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4 квартал</w:t>
            </w:r>
          </w:p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23232"/>
                <w:sz w:val="24"/>
                <w:szCs w:val="24"/>
                <w:shd w:fill="FFFFFF" w:val="clear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Федотова Л.Г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eastAsia="NSimSun" w:cs="Times New Roman"/>
              </w:rPr>
              <w:t>Об итогах реализации «Комплексной программы по профилактике правонарушений в Заинском муниципальном районе на 2017-2019 гг.» в 2018 году.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Times New Roman"/>
                <w:sz w:val="24"/>
                <w:szCs w:val="24"/>
                <w:lang w:eastAsia="en-US"/>
              </w:rPr>
            </w:pPr>
            <w:r>
              <w:rPr>
                <w:rFonts w:eastAsia="NSimSu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схутдинов А.Н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знецов С.А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дотова Л.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>Ашрапов И.З.</w:t>
            </w:r>
            <w:r>
              <w:rPr>
                <w:rFonts w:eastAsia="NSimSun" w:cs="Times New Roman"/>
              </w:rPr>
              <w:t xml:space="preserve"> </w:t>
            </w:r>
          </w:p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Батршина С.М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О ходе финансирования мероприятий, предусмотренных действующими и вновь принимаемыми комплексными программами профилактики правонарушений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Times New Roman"/>
                <w:sz w:val="24"/>
                <w:szCs w:val="24"/>
                <w:lang w:eastAsia="en-US"/>
              </w:rPr>
            </w:pPr>
            <w:r>
              <w:rPr>
                <w:rFonts w:eastAsia="NSimSu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дотова Л.Г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eastAsia="NSimSun" w:cs="Times New Roman"/>
              </w:rPr>
              <w:t>О защищенности объектов хранения товарно-материальных ценностей, оснащение их кнопками тревожной сигнализации и системами видеонаблюдения.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схутдинов А.Н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 деятельности «Советов профилактики» в сельских поселениях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Главы сельских поселений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учреждений культуры, повышения роли культурно - досуговых учреждений в профилактике правонарушений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тршина С.М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лана заседаний </w:t>
            </w:r>
            <w:r>
              <w:rPr>
                <w:sz w:val="24"/>
                <w:szCs w:val="24"/>
              </w:rPr>
              <w:t>Межведомственной комиссии по профилактике правонарушений в Заинском муниципальном районе на 2019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NSimSun" w:cs="Times New Roman"/>
              </w:rPr>
            </w:pPr>
            <w:r>
              <w:rPr>
                <w:rFonts w:cs="Times New Roman"/>
              </w:rPr>
              <w:t>Федотова Л.Г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при Главе Заинского муниципального района по противодействию коррупци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Контрольно-счетной палаты района за 2017 год, о контроле за исполнением внесенных представлений и за полнотой и своевременностью принятия мер по устранению выявленных нарушен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баева С.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использования средств самообложения граждан органами местного самоуправления Заинского муниципального района РТ в 2017 году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антикоррупционной экспертизы муниципальных НПА и проектов нормативных правовых актов, в т.ч. независимой антикоррупционной экспертизы в 2017 году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проектов НПА на официальном сайте район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полнения решений комиссии по итогам 2017 года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программы «Реализация антикоррупционной политики Заинского муниципального района на 2015 – 2020 годы» в 2017 г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социологических исследований, мониторинге, реализации антикоррупционных мер, рассмотрение обзоров (по мере поступления)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7" w:leader="none"/>
              </w:tabs>
              <w:snapToGrid w:val="false"/>
              <w:jc w:val="both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уществлении внутреннего муниципального финансового контроля за целевым использованием и рациональным расходованием бюджетных средств.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проверок финансово-хозяйственной деятельности органов местного самоуправления и муниципальных бюджетных учреждений района за 1 полугодие 2018 года.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законодательства в части достоверности и полноты пред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законодательства «О контрактной системе в сфере закупок товаров, работ, услуг для обеспечения государственных и муниципальных нужд» в Заинском муниципальном районе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по итогам работы в 1 полугодии 2018 г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а Е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редств массовой информации по антикоррупционной пропаганде, формированию антикоррупционного мировоззрения, обеспечению информационной открытости деятельности органов местного самоуправления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Хисматуллина А.М.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Исрафилова В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ктов реагирования, поступающих от правоохранительных и контрольно-надзорных органов за 1 полугодие 2018 года.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инской городской прокуратуры о состоянии законности в сфере противодействия коррупции в 2018 году. Обзор коррупционных правонарушений в деятельности должностных лиц района за 1 полугодие 2018 года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Р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о пресечению и предупреждению «бытовой коррупции» в сфере образования и здравоохранения в 2018 году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ов Р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Заинском муниципальном районе в 2018 году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ергеева М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ррупционных проявлениях и об организации работы по их профилактике в сфере жилищно-коммунального хозяйства (о рациональном использовании бюджетных средств и платежей населения, поступающих в жилищно-коммунальное хозяйство на капитальный и текущий ремонт)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С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П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решений комиссии по итогам 9 месяцев 2018 года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в 2018 году по выявлению нарушений, связанных с незаконным использованием земельных участков лесного фонда и земельных участков, в пределах которых расположены водные объекты, и о мерах по пресечению выявленных нарушений и устранению их последствий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Р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тдела МВД РФ в Заинском районе по противодействию коррупции в 2018 году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ктов реагирования, поступивших от правоохранительных и контрольно-надзорных органов во 2 полугодии 2018 год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удряшов В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редупреждению коррупционных правонарушений в сфере предоставления земельных участков, находящихся в муниципальной собственности, а также при продаже и безвозмездном предоставлении муниципального имущества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 Р.Р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ероприятий программы «Реализация антикоррупционной политики Заинского муниципального района на 2015 – 2020 годы» по итогам 2018 года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окмакова Т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комиссии на 2019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NSimSun" w:cs="Courier New"/>
              </w:rPr>
            </w:pPr>
            <w:r>
              <w:rPr>
                <w:rFonts w:eastAsia="NSimSun" w:cs="Courier New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по физической культуре, спорту и туризму при Главе Заинского муниципальн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ешений Совета за 2017 год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2 кварта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портивного зимнего сезона 2016 – 2017 года, подготовка к весенне-летнему периоду 2018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олельщиков на спортивные мероприятия, организованные в Ледовом дворце, на стадионе «Энергия», в ЦСП «Ялта-З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2 квартал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ов Ф.Ф.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сероссийского физкультурно-спортивного комплекса «Готов к труду и обороне» среди взрослого населения (предприятия, сельские поселения). Пути поощрения выполнивших на золотой знак отлич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ешений Совета за первое полугодие 2018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  <w:shd w:fill="FFFFFF" w:val="clear"/>
              </w:rPr>
              <w:t>4 кварта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е необходимых количество спортивного инвентаря, в соответствии с требованиями ФГОС по физической культур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блемных вопросах развития физической культуры и спорта в Заинском муниципальном райо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 Э.Ш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ый совет по улучшению инвестиционного клим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Главе Заинского муниципальн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еализации муниципальной программы «Поддержка и развитие субъектов малого и среднего предпринимательства Заинского муниципального района на 2017-2019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шев П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целевой программы «Развитие инвестиционной деятельности и повышение инвестиционной привлекательности Заинского муниципального района на 2014-2018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вестиционных программах, планируемых к реализации на территории Заинского муниципального района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совет по реализации приоритетного национального проекта «Образование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инском муниципальном районе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дагогическими работниками образовательных организаций ЗМР РТ проектов - победителей Гранта Главы Заинского муниципального района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М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слушания учителей, претендующих на получение денежного поощрения лучших учителей 2017 год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Развитие системы образования Заинского муниципального района» на 2015-2020 г.г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инновационные площадки. Презентация образовательными организациями «Программы работы инновационной площадки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В.М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. Реализация программы «Одаренные дети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ый Совет по тарифам при Главе Заинского муниципального района 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тарифов на 2 полугодие 2018 г. и 1 полугодие 2019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айрашев П.А.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й совет муниципального образования «Заин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межконфессиональных и межнациональных отношений в Заинском муниципальном район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М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еализации в Заинском муниципальном районе Концепции развития национального образования в Республике Татарстан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подготовки к празднованию 73-годовщины Победы в Великой отечественной войне 1941-1945 гг.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поддержке фермерства, ЛПХ, малого и среднего предпринимательства в район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 А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шев П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"Реализация антикоррупционной политики в Заинском муниципальном районе на 2015-2020 гг."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общественного транспорта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ифатов Н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С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летнего отдыха детей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езопасного пешеходного и автомобильного движения в район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алиуллин И.И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 реализации муниципальной программы «Социальная поддержка населения Заинского муниципального района на 2016-2018 г.г.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апков А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трудоустройству населения района и организации новых рабочих мес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ндреева Е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 работе ЖКХ и комиссии по взысканию с населения задолженности по услугам ЖКХ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ифатов Н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Круглый стол» по актуальным вопросам реализации миграционной политики, гармонизации межконфессиональных и межнациональных отношен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стюченко М.Ф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Программа улучшения условий и охраны труда в Заинском муниципальном районе на 2016-2018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ифатов Н.А.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глав сельских поселений За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ценки деятельности глав сельских поселений по отдельным показателям за 1 квартал 2018 год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айрашев П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ой собственности в разрезе сельских поселений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Шайхиев Р.Р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газового оборудования в разрезе сельских поселений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Юсупов А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работ по самообложению в сельских поселениях в 2018 году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Хабибуллин И.Н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ценки деятельности глав сельских поселений по отдельным показателям за 2 квартал 2018 год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айрашев П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административной комиссии Исполнительного комитета района за I полугодие 2018 года, об обеспечении чистоты и порядка в населенных пунктах сельских поселений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ашапов Т.Р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боре средств по самообложению в сельских поселениях. Итоги 2018 года и планы на 2019 го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Хабибуллин И.Н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2017-2018 учебного года и задачи на 2018-2019 учебный год 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узнецов С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ценки деятельности глав сельских поселений по отдельным показателям за 3 квартал 2018 год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айрашев П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ценки деятельности глав сельских поселений по отдельным показателям за 4 квартал 2018 год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айрашев П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 сельских поселений района в 2018 году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атршина С.М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личных подсобных хозяйств и повышении деловой активности в сельских поселениях за 2018 г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алиахметов А.Н.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террористическая комиссия За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ополнительных мерах по обеспечению антитеррористической безопасности на территории Заинского муниципального района Республики Татарстан в ходе подготовки и проведения выборов Президента Российской Федерации 18 марта 2018 г., готовности сил и средств Оперативной группы в Заинском муниципальном районе к локализации возможных террористических угроз и минимизации их последствий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А.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Р.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Э.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.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работке мер по совершенствованию деятельности органов местного самоуправления в сфере профилактики терроризма в части реализации полномочий, предусмотренных ст. 5.2 Федерального закона от 06.03.2006 года № 35-ФЗ «О противодействии терроризму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еализации на территории муниципального района требований постановления Правительства Российской Федерации от 13.05.2016 № 410 на объектах, относящихся к сфере деятельности Министерства труда, занятости и социальной защиты Российской Федерации, об эффективности мероприятий по защищенности объектов социальной сферы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Э.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Р.К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имаемых мерах по профилактике терроризма и экстремизма на территории сельских поселений Заинского района.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практической реализации на территории Заинского муниципального района Комплексного плана противодействия идеологии терроризма в РФ на 2013-2018 гг. </w:t>
            </w:r>
          </w:p>
        </w:tc>
        <w:tc>
          <w:tcPr>
            <w:tcW w:w="18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>
          <w:trHeight w:val="7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и о ходе выполнения решений антитеррористической комиссии Заинского муниципального района за 2017 год.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о обеспечению антитеррористической безопасности на территории Заинского муниципального района Республики Татарстан в ходе подготовки и проведения праздничных мероприятий, посвященных Празднику весны и труда 1 мая, 73-й годовщине Победы в ВОВ 9 мая, национального праздника «Сабантуй»; готовности сил и средств Оперативной группы в Заинском муниципальном районе к локализации возможных террористических угроз и минимизации их последств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А.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Р.Р.</w:t>
            </w:r>
          </w:p>
        </w:tc>
      </w:tr>
      <w:tr>
        <w:trPr>
          <w:trHeight w:val="1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ализе информации по лицам, проживающим на территории муниципального района и наиболее подверженным влиянию терроризма или уже попавшим под ее воздействие, а также по их ближайшему родственному окружению</w:t>
            </w:r>
          </w:p>
        </w:tc>
        <w:tc>
          <w:tcPr>
            <w:tcW w:w="18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Р.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лжностного лица, ведущего реестр лиц (и членов их семей), наиболее подверженных воздействию идеологии терроризма.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 социальной адаптации и мероприятий по оказанию адресного профилактического воздействия на лиц, отнесенных к категории особого внимания, и членов их семей.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ниторинге общественно-политической, этно-конфессиональной, миграционной ситуации в Заинском муниципальном районе с целью прогнозирования и решения актуальных вопросов противодействия религиозному экстремизму. Об обстановке в сфере миграции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Г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бков А.В.-пресвитер прихода Свято-Троицкого Собора, Нуруллин Ф.Ф. -  имам-мухтасиб, имам-хатиб центральной мечети «Нур»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ннее принятых решений антитеррористической комиссии в Республике Татарстан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безопасности во время проведения ЕГЭ, выпускных вечеров в общеобразовательных учреждениях района и организации летнего отдыха, оздоровления, занятости детей и подростков в 2018 г.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А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транения ранее выявленных недостатков антитеррористической защищенности мест массового пребывания людей, объектов потенциальных террористических посягательств, потенциально опасных объектов и объектов жизнеобеспечения района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мониторинга муниципального сегмента социальной сети Интернет по выявлению и пресечению фактов распространения материалов экстремистского характера, о принятых мерах по итогам работы в 2017-2018 гг.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Л.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Р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мероприятий муниципальных программ «Профилактика терроризма и экстремизма в Заинском муниципальном районе на 2016-2018 годы»; «Профилактика терроризма и экстремизма на территории города Заинска Заинского муниципального района»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С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о обеспечению антитеррористической безопасности на территории Заинского района в ходе подготовки и проведения «Дня Города», «Дня Республики Татарстан» 30 августа, «Дня знаний» 1 сентября, готовности сил и средств Оперативной группы в Заинском районе к локализации террористических угроз и минимизации их последствий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 И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антитеррористической защищённости и инженерно-технической укрепленности потенциально опасных объектов и объектов жизнеобеспечения – ОАО «Заинский сахар» и Заинской РЭГС ЭПУ «Нижнекамскгаз» ООО «Газпром трансгаз Казань»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 А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А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имаемых мерах по предупреждению религиозного экстремизма и о состоянии работы по профилактике терроризма и экстремизма в сельских поселениях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месячника «Экстремизму-Нет!» на территории муниципального района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ннее принятых решений антитеррористической комиссии в Республике Татарстан, антитеррористической комиссии муниципального района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принимаемых мер безопасности на объектах транспортной инфраструктуры и безопасности транспортных средств хозяйствующими субъектами, расположенными в районе, в соответствии с требованиями Федерального закона от 09.02.2007г. №16-ФЗ «О транспортной безопасности»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 А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М.С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заимодействия муниципальных СМИ с территориальными органами федеральных органов исполнительной власти и органами местного самоуправления в сфере информационного противодействия экстремизму и терроризму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А.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рафилова В.Н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 муниципальной программы «Профилактика терроризма и экстремизма в Заинском муниципальном районе на 2016-2018 годы» в 2018 году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ннее принятых решений Антитеррористической комиссии в Республике Татарстан, а также АТК ЗМР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по обеспечению антитеррористической безопасности на территории района в ходе подготовки и проведения Новогодних и Рождественских праздников, готовности сил и средств Оперативной группы в районе к локализации террористических угроз и минимизации их последствий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хутдинов А.Н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А.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Р.Р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практической реализации на территории Заинского муниципального района Комплексного плана противодействия идеологии терроризма в РФ на 2013-2018 гг. 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Л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шина С.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деятельности рабочих групп при антитеррористической комиссии Заинского муниципального района в 2018 году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бочих групп (по согласованию)</w:t>
            </w:r>
          </w:p>
        </w:tc>
      </w:tr>
      <w:tr>
        <w:trPr>
          <w:trHeight w:val="25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раннее принятых решений Антитеррористической комиссии в Республике Татарстан, а также антитеррористической комиссии Заинского муниципального района. 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Т.В.</w:t>
            </w:r>
          </w:p>
        </w:tc>
      </w:tr>
      <w:tr>
        <w:trPr>
          <w:trHeight w:val="3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антитеррористической комиссии Заинского муниципального района на 2019 г.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ционный Совет по межнациональным и межконфессиональным отношениям</w:t>
            </w:r>
          </w:p>
        </w:tc>
      </w:tr>
      <w:tr>
        <w:trPr>
          <w:trHeight w:val="2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"Реализация государственной национальной политики в Заинском муниципальном районе на 2015-2020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КУ «Управления по делам детей и молодежи» по анализу социальных сетей, сайтов молодежи район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Л.Г. 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редств массовой информации по национальному воспитанию и межконфессиональному согласию на территории муниципального район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азет, радио, телевидение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концепции национального образования в РТ до 2030 год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миграционной политики в Заинском муниципальном район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Г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правления культуры по совершенствованию национальной культуры и национального воспитания в клубных и библиотечных учреждениях города и район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шина С.М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етских образовательных учреждений района по выполнению муниципальной программы «Реализация государственной национальной политики в Заинском муниципальном районе на 2015-2020 годы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Православного прихода Святотроицкого собора г. Заинска и Заинского мухтасибата по межконфессиональному согласию мира и добра в Заинском муниципальном райо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ебков А.В.-пресвитер прихода Свято-Троицкого Собора, Нуруллин Ф.Ф. -  имам-мухтасиб, имам-хатиб центральной мечети «Нур»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ельских поселений по межнациональным и межконфессиональным отноше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рмаш-Башское СП, Кадыровское С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е-Бишевское, Поручиковское СП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молодежная палата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тации состава Общественной молодежной палаты при Совете Заинского муниципального райо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адышкин Р.С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частии в Республиканском проекте «ПолитЗавод – 2018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частии в Республиканском проекте «Кадровый резерв РТ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адышкин Р.С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углый стол» на тему: Организация отдыха и занятости молодежи на летний период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участия членов Общественной молодежной палаты при Совете Заинского муниципального района в молодежных проектах РТ</w:t>
            </w:r>
          </w:p>
        </w:tc>
        <w:tc>
          <w:tcPr>
            <w:tcW w:w="1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иемных дней молодежи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отдыха и занятости молодежи в летний период. </w:t>
            </w:r>
          </w:p>
        </w:tc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трудоустройства молодежи на летний период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адышкин Р.С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деланной работе общественных организаций и планах до конца 2018 года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просах профилактики экстремизма в молодежной среде.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 по патриотическому и культурному воспитанию среди молодежи.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адышкин Р.С.</w:t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Общественной молодежной палаты в 2018 году.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Общественной молодежной палаты на 2019 г.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snapToGrid w:val="false"/>
              <w:ind w:left="394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иема молодых граждан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адышкин Р.С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советов, комиссий, созданных при Совете ЗМР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 для координации благотворительной деятельности на территории райо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 по вопросам оказания поддержки государственным учреждениям социального обслуживания населения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ри Главе Заинского муниципального района по рассмотрению наградных материало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ая комиссия при Главе Заинского муниципального района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Заинского муниципального района и урегулированию конфликта интересов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 В.Г.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муниципальной службы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ссмотрению представлений к присвоению звания «Почетный гражданин Заинского муниципального района»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И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Совет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шев П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Совет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 В.Г.</w:t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left" w:pos="7110" w:leader="none"/>
        </w:tabs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/>
        <w:t xml:space="preserve">. Вопросы для проведения «Горячих линий» </w:t>
      </w:r>
    </w:p>
    <w:tbl>
      <w:tblPr>
        <w:tblW w:w="108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843"/>
        <w:gridCol w:w="2439"/>
      </w:tblGrid>
      <w:tr>
        <w:trPr>
          <w:trHeight w:val="160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Горячая ли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отопительного сез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придомовых территорий ТСЖ в зимнее врем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ортивных объектов в зим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и предложения по качеству оказываемых услуг при продаже товаров торговыми объекта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чкина Э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по содержанию ТСЖ придомовых территор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по трудоустройству и содействию занят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ведения Государственной итоговой Аттестации 9-х 11-х классов в форме ОГЭ и ЕГ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по организации здорового досуга учащихся в период весен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аши предложения о наличии несанкционированных свалок, ненадлежащем содержании мест хранения отходов производства и потребл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аши предложения об удовлетворении запросов родителей и законных представителей качеством образовательных услуг дошко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>
          <w:trHeight w:val="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аши предложения по организации работ по очистке придомовых территорий и освобождению крыш от снега и налед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неоформленных трудовых отношений, низкой оплате труда, конвертным выпл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шев П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по организации работы ТСЖ и ТОС по благоустройству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шивин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и предложения по качеству оказываемых услуг при продаже товаров торговыми объектами район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чкина Э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ушениях трудового законодательства, в том числе трудовых прав граждан на своевременную и в полном размере выплату заработной платы, о конвертных выплатах и не заключении трудовых догов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по организации Дня защиты дете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отова Л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по организации летнего отдыха дете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Л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в летнее каникулярное врем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отова Л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о ходе капитального ремонта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 в летний период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электронных услуг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шина Г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по трудоустройству несовершеннолетних в свободное от учебы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капитального ремонта МК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удоустройстве несовершеннолетних в составе студенческих трудовых отрядов в летний период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отова Л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 по вопросам организации медицинской помощи населению, в том числе по вопросам цен на лекарственные средств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ов Р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и предложения по организации работы пришкольных и дворовых лагере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Л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 по вопросам материнского капитал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Р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по трудоустройству и содействию занят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и вопросы по перерегистрации права на назначение дополнительной компенсации родительской платы за детский сад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Э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по уплате имущественных налогов физическими лиц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А.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зянова В.Э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по оказанию муниципальных услуг учреждениями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шина С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по акции «Помоги собраться в школу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Э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по получению набора соци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Э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и предложения по работе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по обеспечению безопасности дорожного движения в рамках месячника "Внимание - дети"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И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по предоставлению мер социальной поддержки на жилищно-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Э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, посвященная Международному дню пожилых людей, «Предложения старшего поколения по развитию города и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ая линия» Управления Пенсионного фонда РФ по РТ в Заинском районе ко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Р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о подаче тепла в МКД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по призыву граждан на военную службу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ямзянов А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ортивными учреждениями платных услуг населению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ушениях трудового законодательства, в том числе трудовых прав граждан на своевременную и в полном размере выплату заработной платы, о конвертных выплатах и не заключении трудовых договоро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-графика мероприятий Года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вопросы и предложения по качеству оказываемых услуг при продаже товаров торговыми объекта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чкина Э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шина С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предложения по очистке дорожно-уличной сети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14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отопительного сез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left" w:pos="7110" w:leader="none"/>
        </w:tabs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/>
        <w:t>. Малые коллегии</w:t>
      </w:r>
    </w:p>
    <w:tbl>
      <w:tblPr>
        <w:tblW w:w="108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77"/>
        <w:gridCol w:w="1843"/>
        <w:gridCol w:w="24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коллегия управления культуры Исполнительного комитета Заинского муниципального района по итогам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шина С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лая коллегия управления образования Исполнительного комитета Заинского муниципального района по итогам 2017 год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лая коллегия управления по делам молодежи Исполнительного комитета Заинского муниципального района по итогам 2017 год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отова Л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лая коллегия отдела ЗАГС Исполнительного комитета Заинского муниципального района по итогам 2017 год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шина Г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лая коллегия управления по физической культуре, спорту и туризму Исполнительного комитета Заинского муниципального района по итогам 2017 год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коллегия отдела социальной защиты МТЗ и СЗ РТ Заинского муниципального района по итогам 2017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Э.Г.</w:t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left" w:pos="7110" w:leader="none"/>
        </w:tabs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/>
        <w:t>. Организация работы с населением района</w:t>
      </w:r>
    </w:p>
    <w:tbl>
      <w:tblPr>
        <w:tblW w:w="1074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77"/>
        <w:gridCol w:w="1843"/>
        <w:gridCol w:w="243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Г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ичным вопросам;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ственном транспорте руководством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ходы граждан в сельских поселениях по итогам 2017 года. Отчетные собрания в трудовых коллектив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snapToGrid w:val="false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азличными категор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ТРК «Зай ТВ» «От первого 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бочая среда» (посещение руководством района предприятий с целью анализа их функционирования и создания условий труда для работник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крытый диалог с властью» («ящик доверия» в здании администрации);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ас прямого провода»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ов Совета в избирательных округах и в поселен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 В.Г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обращений, заявлений граждан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убличных слушаниях, сходах граждан на территориях муниципальных образова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щественно-политических, культурных мероприятиях муниципальных образований;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избирателей депутатами За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-173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 четверг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пуск муниципального ве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Н.Л.</w:t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left" w:pos="711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/>
        <w:t>. Контрольные вопросы</w:t>
      </w:r>
    </w:p>
    <w:tbl>
      <w:tblPr>
        <w:tblW w:w="1067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1843"/>
        <w:gridCol w:w="243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урнир по борьбе «көрәш» памяти Р.Ш.Фард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основных мероприятий по проведению Года образования в Заинском муниципальном районе, Года Льва Толстого в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100-летию образования Т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 перспективного развития сельских поселений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путатского поста для контроля за ходом капитального ремонт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Н.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рупп «Депутатского контроля» по актуальным вопросам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аздников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.Г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бант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Человек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Н.Л.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конференция, посвященная жизни и творчеству известного татарского богослова, ученого, педагога, врачевателя, историка XVIII века Таджетдина Ялчы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шина С.М.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е даты предприятий, организаций, учрежд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0-летие образования в России комиссий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апков А.В.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летие МБДОУ «Детский сад «Лесная сказ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летие Заинского городского комитета 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ков А.В.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летие ООО «Тепл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тов Н.А.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летие МБДОУ «Детский сад «Дружная сем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летие ГБОУ «Заинская школа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Н.Л.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елопроизводства в Советах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приема граждан депутатами в сельских поселениях и за исполнением обращен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деятельности органов местного самоуправления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ще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"/>
        </w:tabs>
        <w:ind w:left="61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53" w:hanging="360"/>
      </w:pPr>
      <w:rPr>
        <w:sz w:val="24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4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z w:val="24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sz w:val="24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2"/>
    </w:rPr>
  </w:style>
  <w:style w:type="character" w:styleId="WW8Num33z0">
    <w:name w:val="WW8Num33z0"/>
    <w:qFormat/>
    <w:rPr>
      <w:sz w:val="24"/>
      <w:szCs w:val="22"/>
    </w:rPr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5z0">
    <w:name w:val="WW8Num45z0"/>
    <w:qFormat/>
    <w:rPr>
      <w:rFonts w:cs="Times New Roman"/>
      <w:b/>
      <w:bCs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стиль4"/>
    <w:qFormat/>
    <w:rPr/>
  </w:style>
  <w:style w:type="character" w:styleId="3">
    <w:name w:val="Заголовок 3 Знак"/>
    <w:qFormat/>
    <w:rPr>
      <w:b/>
      <w:bCs/>
      <w:color w:val="247908"/>
      <w:sz w:val="27"/>
      <w:szCs w:val="27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15">
    <w:name w:val="Цитата1"/>
    <w:basedOn w:val="Normal"/>
    <w:qFormat/>
    <w:pPr>
      <w:widowControl w:val="false"/>
      <w:suppressAutoHyphens w:val="true"/>
      <w:ind w:left="360" w:right="-5" w:hanging="0"/>
      <w:jc w:val="both"/>
    </w:pPr>
    <w:rPr>
      <w:rFonts w:eastAsia="Lucida Sans Unicode"/>
      <w:kern w:val="2"/>
      <w:sz w:val="28"/>
      <w:szCs w:val="24"/>
    </w:rPr>
  </w:style>
  <w:style w:type="paragraph" w:styleId="24">
    <w:name w:val="Цитата2"/>
    <w:basedOn w:val="Normal"/>
    <w:qFormat/>
    <w:pPr>
      <w:ind w:left="360" w:right="-5" w:hanging="0"/>
      <w:jc w:val="both"/>
    </w:pPr>
    <w:rPr>
      <w:kern w:val="2"/>
      <w:sz w:val="28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5:00Z</dcterms:created>
  <dc:creator>Asiya.Muratova</dc:creator>
  <dc:description/>
  <cp:keywords/>
  <dc:language>en-US</dc:language>
  <cp:lastModifiedBy>Секретарь</cp:lastModifiedBy>
  <cp:lastPrinted>2017-12-19T10:58:00Z</cp:lastPrinted>
  <dcterms:modified xsi:type="dcterms:W3CDTF">2018-01-15T10:19:00Z</dcterms:modified>
  <cp:revision>47</cp:revision>
  <dc:subject/>
  <dc:title/>
</cp:coreProperties>
</file>