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О бюджете Заинского муниципального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йона на 2025 год и на плановый период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26 и 2027 годов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Бюджетным кодексом Российской Федерации, Бюджетным кодексом Республики Татарстан, Уставом Заинского муниципального района Республики Татарстан, Совет Заинского муниципального района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5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прогнозируемый общий объем доходов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 сумме  2 290 197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сумме 2 290 197,8 тыс. 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Заинского муниципального района  в сумме 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твердить основные характеристики бюджета Заинского муниципального района на 2026 год и на 2027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Заинского муниципального района на 2026 год в сумме 2 426 933,8 тыс. рублей и на 2027 год в сумме 2 585 870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Заинского муниципального района на 2026 год в сумме 2 426 933,8 тыс. рублей, в том числе условно утвержденные расходы в сумме 46 856,4 тыс.рублей, и на 2027 год в сумме 2 585 870,2 тыс. рублей, в том числе условно утвержденные расходы в сумме 99 242,2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дефицит бюджета Заинского муниципального района на 2026 год в сумме 0 тыс.рублей и на 2027 год в сумме 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 согласно приложению 1 к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 состоянию на 1 января  2026 года верхний предел  муниципального внутренне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 сумме 0 тыс. рублей, в том числе верхний предел муниципального внутреннего долга по муниципальным гарантиям Заинского муниципального района в размере 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о состоянию на 1 января  2027 года верхний предел  муниципального внутренне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 сумме 0 тыс. рублей, в том числе верхний предел муниципального внутреннего долга по муниципальным гарантиям Заинского муниципального района в размере 0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по состоянию на 1 января  2028 года верхний предел  муниципального внутренне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в сумме 0 тыс. рублей, в том числе верхний предел муниципального внутреннего долга по муниципальным гарантиям Заинского муниципального района в размере 0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Заинского муниципального района прогнозируемые объемы доходов бюджета Заинского муниципального района  на 2025 год и на плановый период 2026 и 2027 годов  согласно приложению 2 к настоящему решению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9"/>
      <w:bookmarkStart w:id="6" w:name="sub_9"/>
      <w:bookmarkEnd w:id="6"/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4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ведомственную структуру расходов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5 год и на плановый период 2026 и 2027 годов  согласно приложению 3  к настоящему решению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Утвердить распределение бюджетных ассигнований бюджета Заинского муниципального района  по разделам, подразделам, целевым статьям, группам видов расходов классификации расходов бюджетов на 2025 год и на плановый период 2026 и 2027 годов согласно приложению 4 к настоящему решению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Утвердить общий объем бюджетных ассигнований бюджета Заинского муниципального района, направляемых на исполнение публичных нормативных обязательств на 2025 год в сумме  36 512,4  тыс. рублей, на 2026 год в сумме 37 290,6 тыс.рублей, на 2027 год в сумме 38 246,9 тыс.рублей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7" w:name="sub_9"/>
      <w:bookmarkStart w:id="8" w:name="sub_13"/>
      <w:bookmarkStart w:id="9" w:name="sub_9"/>
      <w:bookmarkStart w:id="10" w:name="sub_13"/>
      <w:bookmarkEnd w:id="9"/>
      <w:bookmarkEnd w:id="10"/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предоставляемые из бюджета Заинского муниципального района в соответствии с пунктами 2 и 7 статьи 78 Бюджетного кодекса Российской Федерации, предоставляются в порядке, установленном Исполнительным комитетом Заинского муниципального района.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дотаций бюджетам поселений  на выравнивание бюджетной обеспеченности поселений на 2025 год в сумме 132 259,8 тыс.рублей, на 2026 год в сумме 124 145,3 тыс.рублей, на 2027 год в сумме 122854,9 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Утвердить распределение дотаций на выравнивание бюджетной обеспеченности поселений на 2025 год и на плановый период 2026  и 2027 годов  согласно приложению 5 к настоящему решению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7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Учесть в бюджете Заинского муниципального района межбюджетные трансферты, получаемые от  бюджета Республики Татарстан  в 2025 году в сумме  1 224 454,2 тыс. рублей, в 2026 году в сумме 1 329 871,2 тыс.рублей, в 2027 году в сумме 1 454 069,4 тыс.рублей согласно приложению 6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в бюджете Заинского муниципального района межбюджетные трансферты, получаемые из бюджетов поселений Заинского муниципального района, 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 бюджета города Заинска Заинского муниципального района по проведению капитального ремонта многоквартирных жилых домов на 2025 год в сумме 15 984,0 тыс.рублей, на 2026 год в сумме 15 984,0 тыс.рублей, на 2027 годы в сумме 15 984,0 тыс.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из бюджетов поселений Заинского муниципального района на создание условий для организаций досуга и обеспечения жителей поселений Заинского муниципального района услугами учреждений культуры на 2025 год в сумме 158 763,4  тыс. рублей, на 2026 год в сумме 156 822,2 тыс.рублей, на 2027 год в сумме  162 106,6 тыс.рублей согласно приложению 7 к настоящему реш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 бюджетов поселений Заинского муниципального района на обеспечение первичных мер пожарной безопасности в границах населенных пунктов поселений на 2025  год в сумме 14 765,8 тыс.рублей, на 2026 год в сумме 14 765,8 тыс.рублей, на 2027 год в сумме 14 765,8 тыс.рублей согласно приложению 8 к настоящему реш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Межбюджетные трансферты, указанные в настоящей статье, предусматриваются органами местного самоуправления соответствующих муниципальных образований в местных бюджетах в соответствии с заключенными соглашени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становить, что в 2025 году перечисление межбюджетных трансфертов, предусмотренных настоящей статьей, из бюджетов поселений бюджету Заинского муниципального района осуществляется ежемесячно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Заинского муниципального района на 2025 год в сумме 32 035,3 тыс.рублей, на 2026 год в сумме 33 022,1 тыс.рублей, на 2027 год в сумме 33 343,0 тыс.рублей и направить их на реализацию мероприятий Программы дорожных работ на дорогах общего пользования Заинского муниципального района на 2025, 2026 и 2027 годы соответственно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4"/>
      <w:bookmarkStart w:id="14" w:name="sub_18"/>
      <w:bookmarkStart w:id="15" w:name="sub_14"/>
      <w:bookmarkStart w:id="16" w:name="sub_18"/>
      <w:bookmarkEnd w:id="15"/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ановить, что зачисленные в бюджет Заинского муниципального района неналоговые доходы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,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в соответствии с планом природоохранных мероприятий Республики Татарстан, утверждаемым республиканским органом исполнительной власти Республики Татарстан,  уполномоченным в области охраны окружающей среды, в порядке установленном Правительством Российской Федерации, по согласованию с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  <w:bookmarkStart w:id="17" w:name="sub_10000000"/>
      <w:bookmarkEnd w:id="16"/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18" w:name="sub_20000"/>
      <w:bookmarkEnd w:id="17"/>
      <w:r>
        <w:rPr>
          <w:rFonts w:cs="Times New Roman" w:ascii="Times New Roman" w:hAnsi="Times New Roman"/>
          <w:sz w:val="28"/>
          <w:szCs w:val="28"/>
        </w:rPr>
        <w:t xml:space="preserve"> Рекомендовать органам местного самоуправления Заинского муниципального района не принимать в 2025 году решений, приводящих к увеличению численности муниципальных служащих и работников муниципальных казенных учре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поселений не принимать в 2025 году решений, приводящих к увеличению численности муниципальных служащих и работников муниципальных  учреждений.</w:t>
      </w:r>
      <w:bookmarkEnd w:id="18"/>
      <w:r>
        <w:rPr/>
        <w:tab/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38"/>
      <w:bookmarkStart w:id="20" w:name="sub_38"/>
      <w:bookmarkEnd w:id="20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38"/>
      <w:bookmarkEnd w:id="21"/>
      <w:r>
        <w:rPr>
          <w:rFonts w:cs="Times New Roman" w:ascii="Times New Roman" w:hAnsi="Times New Roman"/>
          <w:sz w:val="28"/>
          <w:szCs w:val="28"/>
        </w:rPr>
        <w:t xml:space="preserve">Территориальное отделение Департамента казначейства Министерства финансов Республики Татарстан Заинского района и г. Заинска осуществляет отдельные функции по исполнению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соответствии с заключенными соглашениями. 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42"/>
      <w:bookmarkStart w:id="23" w:name="sub_42"/>
      <w:bookmarkEnd w:id="23"/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firstLine="708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татки средств бюджета Заинского муниципального района  на 1 января 2025 года в объеме, не превышающем сумму остатка неиспользованных бюджетных ассигнований на оплату заключенных от имени Заинского муниципального района муниципальных контрактов на поставку товаров, выполнение работ, оказание услуг, подлежащих в соответствии  с условиями этих муниципальных контрактов оплате в 2024 году, направляются в 2025 году на увеличение соответствующих бюджетных ассигнований на указанные цели в случае принятия Исполнительным комитетом Заинского муниципального района соответствующего решения.</w:t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ах «Новый Зай» и «Зэй офыклары»,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) и разместить на официальном сайте Заинского муниципального района по адресу http://zainsk.tatarstan.ru/.</w:t>
      </w:r>
    </w:p>
    <w:p>
      <w:pPr>
        <w:pStyle w:val="Normal"/>
        <w:ind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5</w:t>
      </w:r>
    </w:p>
    <w:p>
      <w:pPr>
        <w:pStyle w:val="Normal"/>
        <w:rPr/>
      </w:pPr>
      <w:bookmarkStart w:id="24" w:name="sub_42"/>
      <w:bookmarkEnd w:id="24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                              Р.Г.Каримов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4:00Z</dcterms:created>
  <dc:creator>Юридичечкий отдел</dc:creator>
  <dc:description/>
  <cp:keywords/>
  <dc:language>en-US</dc:language>
  <cp:lastModifiedBy>Секретарь</cp:lastModifiedBy>
  <cp:lastPrinted>2024-10-17T16:30:00Z</cp:lastPrinted>
  <dcterms:modified xsi:type="dcterms:W3CDTF">2024-11-08T10:23:00Z</dcterms:modified>
  <cp:revision>48</cp:revision>
  <dc:subject/>
  <dc:title>проект</dc:title>
</cp:coreProperties>
</file>