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прилегаю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в Заин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, на которых не допускае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ая продажа алкогольной продукции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и услуг общественного питания</w:t>
      </w:r>
    </w:p>
    <w:p>
      <w:pPr>
        <w:pStyle w:val="Heading2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на  основании постановления Правительства Российской Федерации от 23.12.2020 № 2220 «Об утверждении Правил определении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Исполнительный комитет Заинского муниципального района Республики Татарстан:</w:t>
      </w:r>
    </w:p>
    <w:p>
      <w:pPr>
        <w:pStyle w:val="Heading2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остановля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ет</w:t>
      </w:r>
      <w:r>
        <w:rPr>
          <w:rFonts w:cs="Times New Roman" w:ascii="Times New Roman" w:hAnsi="Times New Roman"/>
          <w:bCs w:val="false"/>
          <w:i w:val="false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территорий в Заинском районе и определить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1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еханизм </w:t>
      </w:r>
      <w:r>
        <w:rPr>
          <w:rFonts w:cs="Times New Roman" w:ascii="Times New Roman" w:hAnsi="Times New Roman"/>
          <w:sz w:val="28"/>
          <w:szCs w:val="28"/>
        </w:rPr>
        <w:t>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 2;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официальном портале правовой информации Республики Татарстан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pravo.tatarstan.ru и на официальном сайте Заин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i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экономики довести данное постановление до индивидуальных предпринимателей и организаций, реализующих алкогольную продукцию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настоящее постановление в Нижнекамский территориальный орган Госалкогольинспекции Республики Татарстан в течение 30 дней с даты подписан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Исполнительного комитета Заинского муниципального района от 14.06.2013 г. № 291 «</w:t>
      </w:r>
      <w:r>
        <w:rPr>
          <w:rFonts w:cs="Times New Roman" w:ascii="Times New Roman" w:hAnsi="Times New Roman"/>
          <w:sz w:val="28"/>
          <w:szCs w:val="28"/>
        </w:rPr>
        <w:t>Об утверждении границ,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признать утратившим силу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на заместителя руководителя Исполнительного комитета Заинского муниципального района М.М. Хабибуллин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ительного комитета                             </w:t>
        <w:tab/>
        <w:tab/>
        <w:t xml:space="preserve">        </w:t>
        <w:tab/>
        <w:t xml:space="preserve">         Э.Э. Галее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.А. Марданшин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-41-33</w:t>
      </w:r>
    </w:p>
    <w:p>
      <w:pPr>
        <w:sectPr>
          <w:type w:val="nextPage"/>
          <w:pgSz w:w="11906" w:h="16838"/>
          <w:pgMar w:left="1134" w:right="141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Исполнительного комитета Заинского муниципального района РТ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№_____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ПЕРЕЧЕНЬ ТЕРРИТОРИЙ В ЗАИНСКОМ МУНИЦИПАЛЬНОМ РАЙОНЕ РЕСПУБЛИКИ ТАТАРСТАН, ПРИЛЕГАЮЩИХ К НЕКОТОРЫМ ОРГАНИЗАЦИЯМ И ОБЪЕКТАМ, НА КОТОРЫХ НЕ ДОПУСКАЕТСЯ РОЗНИЧНАЯ ПРОДАЖА АЛКОГО</w:t>
      </w:r>
      <w:r>
        <w:rPr/>
        <w:t>ЛЬНОЙ ПРОДУКЦИИ</w:t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391"/>
        <w:gridCol w:w="3097"/>
        <w:gridCol w:w="3556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орговый объект/объект, оказывающий услуги общественного питания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рилегающих территорий, на которых не допускается розничная продажа алкогольной продукц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орговый объек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20 метров от входа на объект или от входа на обособленную территорию (при ее наличии)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оказывающий услуги общественного питания</w:t>
              <w:br/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20 метров от входа на объект или от входа на обособленную территорию (при ее наличии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орговый объек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15 метров от входа на объект или от входа на обособленную территорию (при ее наличии)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оказывающий услуги общественного питания</w:t>
              <w:br/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15 метров от входа на объект или от входа на обособленную территорию (при ее наличии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а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орговый объект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оказывающий услуги общественного питания</w:t>
            </w:r>
          </w:p>
        </w:tc>
        <w:tc>
          <w:tcPr>
            <w:tcW w:w="3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15 метров от входа на объект или от входа на обособленную территорию (при ее наличии)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ы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орговый объект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, оказывающий услуги общественного </w:t>
            </w:r>
          </w:p>
        </w:tc>
        <w:tc>
          <w:tcPr>
            <w:tcW w:w="3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не не менее 15 метров от входа на объект или от входа на обособленную территорию (при ее </w:t>
            </w:r>
          </w:p>
        </w:tc>
      </w:tr>
      <w:tr>
        <w:trPr>
          <w:trHeight w:val="649" w:hRule="atLeast"/>
        </w:trPr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и)</w:t>
              <w:b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орговый объек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15 метров от входа на объект или от входа на обособленную территорию (при ее наличии)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оказывающий услуги общественного питания</w:t>
              <w:br/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15 метров от входа на объект или от входа на обособленную территорию (при ее наличии)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 (кафе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й торговый объект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15 метров от входа на объект или от входа на обособленную территорию (при ее наличии)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населения (пляжи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орговый объект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, оказывающий услуги общественного питания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30 метров от входа на объект или от входа на обособленную территорию (при ее наличии)</w:t>
              <w:br/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Исполнительного комитета Заинского муниципального района РТ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«___» __________№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ОПРЕДЕЛЕНИЯ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механизм устанавливает единообразный подход к определению на территории Заинского муниципального райо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ъект, оказывающий услуги общественного питания, - объект хозяйственной деятельности, предназначенный для изготовления продукции общественного питания, создания условий для потребления и реализации продукции общественного питания и покупных товаров (в том числе пищевых продуктов промышленного изготовления), как на месте изготовления, так и вне его по заказам, а также для оказания разнообразных дополнительных услуг, в том числе по организации досуга потребителе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Прилегающая территория включает в себя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риложении № 1 (далее - дополнительная территория)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территория определяется: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на стационарный торговый объект или объект, оказывающий услуги общественного питания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приложении № 1, до входа для посетителей на стационарный торговый объект или объект, оказывающий услуги общественного питания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этом под обособленной территорией следует понима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организации и (или) объекты, указанные в приложении № 1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Границы прилегающих территорий определяются путем установления расстояния в метрах в следующем порядке: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обленной территории дополнительная территория определяется от входа для посетителей на обособленную территорию до входа для посетителей на стационарный торговый объект или объект, оказывающий услуги общественного пита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особленной территории дополнительная территория определяется от входа для посетителей в здание (строение, сооружение), в котором расположены организации и (или) объекты, указанные в приложении № 1, до входа посетителей на стационарный торговый объект или объект при оказании услуг общественного питания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мер прилегающих территорий по кратчайшему расстоянию определяется по тротуарам или пешеходным дорожкам (при их отсутствии - по обочинам, велосипедным дорожкам, краям проезжих частей), пешеходным переходам (подземным и надземным)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вдоль тротуаров, пешеходных дорожек, пешеходных переходов измеряется от середины (осевой линии) данных объектов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тротуаром следует понимать каменную, деревянную или асфальтовую пешеходную дорожку, располагающуюся сбоку или по бокам улицы, приподнятую над проезжей частью и обрамленную бордюром для функционального отделения от нее, элемент обустройства автомобильной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 пешеходным переходом следует понимать участок проезжей части, обозначенный специальными знаками и (или) разметкой и выделенный для движения пешеходов через дорогу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428" w:leader="none"/>
      </w:tabs>
      <w:autoSpaceDE w:val="true"/>
      <w:ind w:left="1428" w:hanging="720"/>
      <w:jc w:val="both"/>
      <w:outlineLvl w:val="0"/>
    </w:pPr>
    <w:rPr>
      <w:rFonts w:ascii="Times New Roman" w:hAnsi="Times New Roman" w:cs="Times New Roman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Уезд в таблице"/>
    <w:basedOn w:val="Normal"/>
    <w:qFormat/>
    <w:pPr>
      <w:widowControl/>
      <w:autoSpaceDE w:val="true"/>
      <w:jc w:val="center"/>
    </w:pPr>
    <w:rPr>
      <w:rFonts w:ascii="TimesET;Times New Roman" w:hAnsi="TimesET;Times New Roman" w:cs="Times New Roman"/>
      <w:b/>
      <w:kern w:val="2"/>
      <w:sz w:val="28"/>
      <w:szCs w:val="20"/>
    </w:rPr>
  </w:style>
  <w:style w:type="paragraph" w:styleId="Style21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4">
    <w:name w:val="Заголовок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30"/>
      <w:szCs w:val="24"/>
    </w:rPr>
  </w:style>
  <w:style w:type="paragraph" w:styleId="Style25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">
    <w:name w:val="Раздел I"/>
    <w:basedOn w:val="Normal"/>
    <w:qFormat/>
    <w:pPr>
      <w:widowControl/>
      <w:autoSpaceDE w:val="true"/>
      <w:spacing w:lineRule="auto" w:line="480"/>
      <w:jc w:val="center"/>
    </w:pPr>
    <w:rPr>
      <w:rFonts w:ascii="Times New Roman" w:hAnsi="Times New Roman" w:cs="Times New Roman"/>
      <w:b/>
      <w:caps/>
      <w:sz w:val="21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8:00Z</dcterms:created>
  <dc:creator>Рашида</dc:creator>
  <dc:description/>
  <cp:keywords/>
  <dc:language>en-US</dc:language>
  <cp:lastModifiedBy>Лилия</cp:lastModifiedBy>
  <cp:lastPrinted>2024-05-03T11:42:00Z</cp:lastPrinted>
  <dcterms:modified xsi:type="dcterms:W3CDTF">2024-09-06T05:41:00Z</dcterms:modified>
  <cp:revision>17</cp:revision>
  <dc:subject/>
  <dc:title/>
</cp:coreProperties>
</file>