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нному проекту направляются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z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i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земельного контроля в границах За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Заинского муниципального района Республики Татарстан, Палата имущественных и земельных отношений За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а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на 2023 год при осуществлении муниципального земельного контроля в границах Заин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земельных отношений Палаты имущественных и земельных отношений Заинского муниципального района Т.Н. Кузнецову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Председатель Палаты</w:t>
        <w:tab/>
        <w:tab/>
        <w:tab/>
        <w:tab/>
        <w:tab/>
        <w:tab/>
        <w:tab/>
        <w:t xml:space="preserve">      Р.Р. Шайхиев</w:t>
      </w:r>
      <w:r>
        <w:br w:type="page"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517"/>
      </w:tblGrid>
      <w:tr>
        <w:trPr/>
        <w:tc>
          <w:tcPr>
            <w:tcW w:w="579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rPr/>
            </w:pPr>
            <w:r>
              <w:rPr/>
              <w:t>к распоряжению Палаты имущественных и земельных отношений За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rPr/>
            </w:pPr>
            <w:r>
              <w:rPr/>
              <w:t>от _______________ 2022г. №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земельного контрол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х За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, планируем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направлена на достижение общественно значимых результатов, посредством проведения профилактических мероприятий,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основополагающие принци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ложений настоящ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–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(снижение потенциальной выгоды от таких наруш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наиболее часто встречающихся случаев нарушений требований земель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98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нспекторы осуществляют консультирование контролируемых лиц и их представителей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оценк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ффективности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o.zainsk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5:00Z</dcterms:created>
  <dc:creator>USER</dc:creator>
  <dc:description/>
  <cp:keywords/>
  <dc:language>en-US</dc:language>
  <cp:lastModifiedBy>Пользователь Windows</cp:lastModifiedBy>
  <cp:lastPrinted>2022-09-26T14:31:00Z</cp:lastPrinted>
  <dcterms:modified xsi:type="dcterms:W3CDTF">2022-09-26T11:32:00Z</dcterms:modified>
  <cp:revision>18</cp:revision>
  <dc:subject/>
  <dc:title>«О предоставлении</dc:title>
</cp:coreProperties>
</file>