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0"/>
          <w:lang w:eastAsia="zh-CN"/>
        </w:rPr>
        <w:t>Согласование переустройства и (или) перепланировки помещений в многоквартирном доме и оформление приемочной комиссией акта о завершенном переустройстве и (или) перепланировке помещений в многоквартирном доме.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0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Согласование переустройства и (или) перепланировки помещений в многоквартирном доме и оформление приемочной комиссией акта о завершенном переустройстве и (или) перепланировке помещений в многоквартирном до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 в многоквартирном до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сполнительного комитета Заинского муниципального района Республики Татарстан от 20.08.2021г.  № 522 «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Согласованию переустройства и (или) перепланировки помещений в многоквартирном доме и оформление приемочной комиссией акта о завершенном переустройстве и (или) перепланировке помещений в многоквартирном дом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«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«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уга «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непредставление документов, которые в соответствии с пунктом 2.5.1 Регламента должны предоставляться заявителем самостоятельно, либо представление документов, содержащих противоречивые с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неподтверждение сведений о законных представителях, запрошенных в рамках межведомственного информационного взаимодействия, подача заявления (запроса) от имени заявителя не уполномоченным на то лиц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редставление документов в ненадлежащий орг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представление документов, содержащих недостоверные и (или) противоречивые сведения, неоговоренные исправления, серьезные повреждения, не позволяющие однозначно истолковать их содержание, документов, утративших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обращение за предоставлением муниципальной услуги лица, не являющегося получателем муниципальной услуги в соответствии с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некорректное заполнение обязательных полей в электронной форме заявления, наличие противоречивых сведений в электронной форме заявления и в представленных докумен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заявление (запрос) и иные документы в электронной форме подписаны с использованием электронной подписи с нарушением действующего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электронные документы не соответствуют требованиям к форматам их предоставления и (или) не чита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несоответствие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епредставление документов, которые в соответствии с пунктом 2.5.1 Регламента должны предоставляться заявителем самостоятельно, либо представление документов, содержащих противоречивые сведения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неподтверждение сведений о законных представителях, запрошенных в рамках межведомственного информационного взаимодействия, подача заявления (запроса) от имени заявителя не уполномоченным на то лицом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редставление документов в ненадлежащий орган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представление документов, содержащих недостоверные и (или) противоречивые сведения, неоговоренные исправления, серьезные повреждения, не позволяющие однозначно истолковать их содержание, документов, утративших силу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обращение за предоставлением муниципальной услуги лица, не являющегося получателем муниципальной услуги в соответствии с Регламентом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некорректное заполнение обязательных полей в электронной форме заявления, наличие противоречивых сведений в электронной форме заявления и в представленных документах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заявление (запрос) и иные документы в электронной форме подписаны с использованием электронной подписи с нарушением действующего законодательства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электронные документы не соответствуют требованиям к форматам их предоставления и (или) не читаютс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несоответствие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«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1"/>
        <w:gridCol w:w="2671"/>
        <w:gridCol w:w="2130"/>
        <w:gridCol w:w="2046"/>
        <w:gridCol w:w="1964"/>
        <w:gridCol w:w="1818"/>
        <w:gridCol w:w="149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«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переустраиваемое и (и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планируемое жилое помещ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оустанавливающие документы на жилое помеще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ли копия заверенная в установленном поряд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мещение не зарегистрировано в Едином государственном реестре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оект переустройства и (или) перепланировки  жилого 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ленный и оформленный в установленном порядке проект переустройства и (или) перепланировки помещ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ие всех членов семь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ие в письменной форме всех членов семьи нанимателя (в том числе временно отсутствующих членов семьи нанимателя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занимают переустраиваемое и (или) перепланируемое помещение на основании договора социального най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ие всех собственников общего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затрагивании при перепланировке и (или) переустройстве общего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«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органа по охране памятников архитектуры, истории и культур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«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о согласовании переустройства и (или) перепланировки 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ИК ОМ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1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1 к 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об отказе в выдаче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2 к 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ел 7 «Технологические процессы предоставления «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«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, специалист МФ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органа регистрирует </w:t>
            </w: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, поступившее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Исполкома рассматривает заявление, определяет исполнителя и направляет заявление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Заместитель Руководителя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я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раз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Специалист органа на основании сведений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имает решение о выдаче разрешения или об отказе в выдаче разреш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авливает проект приказа о выдаче разрешения или проект приказа об отказе в выдаче разрешения с указание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ричин отказ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яет проект разрешения (в случае принятия решения о выдаче разрешения) или проект письма об отказе в выдаче разрешения (в случае принятия решения об отказе в выдаче разреше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яет проект приказа о выдаче разрешения с приложением оформленного разрешения или проект приказа об отказе в выдаче разрешения и проект  письма об отказе в выдаче разрешения на подпись Руководителю Исполкома (лицу, им уполномоченному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решения (</w:t>
            </w:r>
            <w:r>
              <w:rPr>
                <w:rFonts w:cs="Times New Roman" w:ascii="Times New Roman" w:hAnsi="Times New Roman"/>
                <w:szCs w:val="28"/>
              </w:rPr>
              <w:t>письма об отказ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Исполкома (лицо, им уполномоченное) утверждает приказ о выдаче разрешения, подписывает разрешение и заверяет его печатью Исполкома или утверждает приказ об отказе в выдаче разрешения и подписывает письмо об отказе в выдаче разрешения. Подписанные документы направляются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оступления проектов на 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Исполкома (лицо, им уполномоченно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вещение заявителя о результате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орга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ирует решение о выдаче разрешения (об отказе в выдаче разрешения)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день подписания документов Руководителем 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ча результата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органа (специалист Исполкома муниципального района) выдает заявителю (его представителю)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день прибытия заявителя (время приема заявителя - в течении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1 к АР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услуги» и иных документов, необходимых для предоставления «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  <w:bCs/>
                <w:szCs w:val="20"/>
                <w:lang w:eastAsia="zh-CN"/>
              </w:rPr>
              <w:t>«Принятие решения о согласовании (несогласовании) пере</w:t>
            </w:r>
            <w:r>
              <w:rPr>
                <w:rFonts w:cs="Times New Roman" w:ascii="Times New Roman" w:hAnsi="Times New Roman"/>
                <w:bCs/>
                <w:szCs w:val="28"/>
              </w:rPr>
              <w:t>устройства и (или) перепланировки жилого помещ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Портал ФГИС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6:00Z</dcterms:created>
  <dc:creator>user</dc:creator>
  <dc:description/>
  <cp:keywords/>
  <dc:language>en-US</dc:language>
  <cp:lastModifiedBy>Пользователь Windows</cp:lastModifiedBy>
  <cp:lastPrinted>2016-12-09T11:06:00Z</cp:lastPrinted>
  <dcterms:modified xsi:type="dcterms:W3CDTF">2022-03-18T06:01:00Z</dcterms:modified>
  <cp:revision>196</cp:revision>
  <dc:subject/>
  <dc:title>Приложение</dc:title>
</cp:coreProperties>
</file>