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нному проекту направляются на адре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 </w:t>
      </w:r>
      <w:r>
        <w:rPr>
          <w:sz w:val="28"/>
          <w:szCs w:val="28"/>
          <w:lang w:val="en-US"/>
        </w:rPr>
        <w:t>z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del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нностям на 2022 год при осуществле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 границах Заин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жилищного законодательства на территории Заинского муниципального района Республики Татарстан, Исполнительный комитет Заинского муниципального района 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на 2022 год при осуществлении муниципального жилищного контроля в границах Заинского муниципального района Республики Татарстан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right="-1" w:hanging="0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Заинского муниципального района по инфраструктурному развитию.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уководитель</w:t>
      </w:r>
    </w:p>
    <w:p>
      <w:pPr>
        <w:pStyle w:val="Normal"/>
        <w:spacing w:lineRule="atLeast" w:line="240"/>
        <w:ind w:right="-1" w:hanging="0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Исполнительного комитета</w:t>
        <w:tab/>
        <w:tab/>
        <w:tab/>
        <w:t xml:space="preserve">          </w:t>
        <w:tab/>
        <w:t xml:space="preserve">                           Э.Э. Гал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Заинского муниципального район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 «___» ________ 202__ г. № _____</w:t>
      </w:r>
    </w:p>
    <w:p>
      <w:pPr>
        <w:pStyle w:val="Normal"/>
        <w:ind w:left="4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За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Анализ текущего состояния, планируем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Цели, задачи и основополагающие принци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ложений настоящ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жилищ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жилищного законодательства (снижение потенциальной выгоды от таких нару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странение причин и факторов, способствующих нарушениям требований жилищ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оздание благоприятных условий для скорейшего доведения требований жилищ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формирование у контролируемых лиц единообразного понимания требований жилищ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ыявление наиболее часто встречающихся случаев нарушений требований жилищного законодательства, подготовка и размещение                     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98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Должностное лицо, уполномоченное на осуществление муниципального </w:t>
            </w:r>
            <w:r>
              <w:rPr>
                <w:sz w:val="28"/>
                <w:szCs w:val="28"/>
              </w:rPr>
              <w:t>жилищного</w:t>
            </w:r>
            <w:r>
              <w:rPr>
                <w:iCs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лжностное лицо, уполномоченное на осуществление муниципального </w:t>
            </w:r>
            <w:r>
              <w:rPr>
                <w:sz w:val="28"/>
                <w:szCs w:val="28"/>
              </w:rPr>
              <w:t>жилищного</w:t>
            </w:r>
            <w:r>
              <w:rPr>
                <w:iCs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нспекторы осуществляют консультирование контролируемых лиц и их представителей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лжностное лицо, уполномоченное на осуществление муниципального </w:t>
            </w:r>
            <w:r>
              <w:rPr>
                <w:sz w:val="28"/>
                <w:szCs w:val="28"/>
              </w:rPr>
              <w:t>жилищного</w:t>
            </w:r>
            <w:r>
              <w:rPr>
                <w:iCs/>
                <w:sz w:val="28"/>
                <w:szCs w:val="28"/>
              </w:rPr>
              <w:t xml:space="preserve"> контро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Показатели оценки результа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ффективности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нформированность контролируемых лиц об их правах                                         и обязанностях, о требованиях жилищного законодательства, готовящихся                      и вступающих в силу изменениях законодательства Российской Федерации             в рассматриваемой сфере, а также о порядке и сроках проведения проверок по соблюдению жилищ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нятность, открытость (доступность) информации о требованиях жилищного законодательства, обеспечение их единообразного толкования контролируемыми лицами, Исполнительным комитетом и территориальными органами федеральных органов государственного жилищного контроля (надз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5B4F7AC3B678EAE24390374BAB8C46CD9ABC1E04D475697EAAE4604KDn7M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7:00Z</dcterms:created>
  <dc:creator>USER</dc:creator>
  <dc:description/>
  <cp:keywords/>
  <dc:language>en-US</dc:language>
  <cp:lastModifiedBy>Пользователь Windows</cp:lastModifiedBy>
  <cp:lastPrinted>2021-09-30T15:23:00Z</cp:lastPrinted>
  <dcterms:modified xsi:type="dcterms:W3CDTF">2021-11-01T09:01:00Z</dcterms:modified>
  <cp:revision>10</cp:revision>
  <dc:subject/>
  <dc:title>«О предоставлении</dc:title>
</cp:coreProperties>
</file>