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»  сентября 2021 года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2» октября 2021 года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Заинского муниципального района                          «Об утверждении Положения о муниципальном жилищном контроле в границах Заинского муниципального района Республики Татарст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Разработчик – </w:t>
            </w:r>
            <w:r>
              <w:rPr>
                <w:rStyle w:val="Extendedtextshort"/>
                <w:sz w:val="28"/>
                <w:szCs w:val="28"/>
              </w:rPr>
              <w:t>отдел жилищно-коммунального хозяйства, строительства, транспорта, энергетики, связи и дорожного хозяй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жилищного контроля в соответствии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Хазипов Ринат Миратович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Заместитель Руководителя Исполнительного комитета по инфраструктурному развитию Заинского муниципального райо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R.Hazipov@tatar.ru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Заинского  муниципального района муниципального жилищного контроля.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Заинского муниципального района Республики Татарстан.       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Жилищ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Заин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Заинского муниципального района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За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Заин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Заинского муниципального района не потребуется. Поступление дополнительных доходов бюджета Заин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Заин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октябрь-но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3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 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аботчик – отдел жилищно-коммунального хозяйства, строительства, транспорта, энергетики, связи и дорожного хозяйства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tabs>
          <w:tab w:val="clear" w:pos="720"/>
          <w:tab w:val="left" w:pos="7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  <w:tab/>
        <w:t xml:space="preserve">    М.М. Хабибуллин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29">
    <w:name w:val="Внимание: криминал!!"/>
    <w:basedOn w:val="Style28"/>
    <w:qFormat/>
    <w:pPr>
      <w:numPr>
        <w:ilvl w:val="0"/>
        <w:numId w:val="0"/>
      </w:numPr>
      <w:ind w:left="420" w:right="420" w:firstLine="300"/>
    </w:pPr>
    <w:rPr/>
  </w:style>
  <w:style w:type="paragraph" w:styleId="Style30">
    <w:name w:val="Внимание: недобросовестность!"/>
    <w:basedOn w:val="Style28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2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4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6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8">
    <w:name w:val="Интерактивный заголовок"/>
    <w:basedOn w:val="Heading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39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1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2">
    <w:name w:val="Комментарий"/>
    <w:basedOn w:val="Style41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3">
    <w:name w:val="Информация об изменениях документа"/>
    <w:basedOn w:val="Style42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4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5">
    <w:name w:val="Колонтитул (левый)"/>
    <w:basedOn w:val="Style44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6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7">
    <w:name w:val="Колонтитул (правый)"/>
    <w:basedOn w:val="Style46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8">
    <w:name w:val="Комментарий пользователя"/>
    <w:basedOn w:val="Style42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49">
    <w:name w:val="Куда обратиться?"/>
    <w:basedOn w:val="Style28"/>
    <w:qFormat/>
    <w:pPr>
      <w:numPr>
        <w:ilvl w:val="0"/>
        <w:numId w:val="0"/>
      </w:numPr>
      <w:ind w:left="420" w:right="420" w:firstLine="300"/>
    </w:pPr>
    <w:rPr/>
  </w:style>
  <w:style w:type="paragraph" w:styleId="Style50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2">
    <w:name w:val="Необходимые документы"/>
    <w:basedOn w:val="Style28"/>
    <w:qFormat/>
    <w:pPr>
      <w:numPr>
        <w:ilvl w:val="0"/>
        <w:numId w:val="0"/>
      </w:numPr>
      <w:ind w:left="420" w:right="420" w:firstLine="118"/>
    </w:pPr>
    <w:rPr/>
  </w:style>
  <w:style w:type="paragraph" w:styleId="Style53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4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qFormat/>
    <w:pPr>
      <w:numPr>
        <w:ilvl w:val="0"/>
        <w:numId w:val="0"/>
      </w:numPr>
      <w:ind w:left="140" w:right="0" w:hanging="0"/>
    </w:pPr>
    <w:rPr/>
  </w:style>
  <w:style w:type="paragraph" w:styleId="Style56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59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0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1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2">
    <w:name w:val="Пример."/>
    <w:basedOn w:val="Style28"/>
    <w:qFormat/>
    <w:pPr>
      <w:numPr>
        <w:ilvl w:val="0"/>
        <w:numId w:val="0"/>
      </w:numPr>
      <w:ind w:left="420" w:right="420" w:firstLine="300"/>
    </w:pPr>
    <w:rPr/>
  </w:style>
  <w:style w:type="paragraph" w:styleId="Style63">
    <w:name w:val="Примечание."/>
    <w:basedOn w:val="Style28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5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6">
    <w:name w:val="Текст в таблице"/>
    <w:basedOn w:val="Style53"/>
    <w:qFormat/>
    <w:pPr>
      <w:numPr>
        <w:ilvl w:val="0"/>
        <w:numId w:val="0"/>
      </w:numPr>
      <w:ind w:left="0" w:right="0" w:firstLine="500"/>
    </w:pPr>
    <w:rPr/>
  </w:style>
  <w:style w:type="paragraph" w:styleId="Style67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6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0">
    <w:name w:val="Центрированный (таблица)"/>
    <w:basedOn w:val="Style53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1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0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21-04-07T11:55:00Z</cp:lastPrinted>
  <dcterms:modified xsi:type="dcterms:W3CDTF">2021-10-29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