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Заинского муниципального района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8.2021   № 129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ояснительная записка 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к решению «о внесении изменений в решение Совета </w:t>
      </w:r>
      <w:r>
        <w:rPr>
          <w:b/>
          <w:sz w:val="28"/>
          <w:szCs w:val="28"/>
        </w:rPr>
        <w:t xml:space="preserve">Верхнешипкинского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сельского поселения Заин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спублики Татарстан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утвержденного решением Совета </w:t>
      </w:r>
      <w:r>
        <w:rPr>
          <w:b/>
          <w:sz w:val="28"/>
          <w:szCs w:val="28"/>
        </w:rPr>
        <w:t>Верхнешипкинского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сельского поселения </w:t>
      </w:r>
      <w:r>
        <w:rPr>
          <w:b/>
          <w:sz w:val="28"/>
          <w:szCs w:val="28"/>
        </w:rPr>
        <w:t>от 31.05.2013г. № 10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lang w:eastAsia="ar-SA"/>
        </w:rPr>
        <w:tab/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В п.1.2 статьи 30 текстовой части Правил землепользования и застройки </w:t>
      </w:r>
      <w:r>
        <w:rPr>
          <w:sz w:val="28"/>
          <w:szCs w:val="28"/>
        </w:rPr>
        <w:t>Верхнешипкинского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сельского поселения Заинского муниципального района Республики Татарстан вносятся изменения </w:t>
      </w:r>
      <w:r>
        <w:rPr>
          <w:sz w:val="28"/>
          <w:szCs w:val="28"/>
        </w:rPr>
        <w:t xml:space="preserve">в части установления предельных (минимальных и (или) максимальных) размеров земельных участков, используемых для индивидуального жилищного строительства, ведения личного подсобного хозяйства, а также блокированной жилой застройки, в размере не менее 1 000 кв. 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участка – 400 кв.м. заменить словами минимальный размер участка – 1000 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9:00Z</dcterms:created>
  <dc:creator>zai-nbish2</dc:creator>
  <dc:description/>
  <cp:keywords/>
  <dc:language>en-US</dc:language>
  <cp:lastModifiedBy>Секретарь</cp:lastModifiedBy>
  <cp:lastPrinted>2021-08-27T17:48:00Z</cp:lastPrinted>
  <dcterms:modified xsi:type="dcterms:W3CDTF">2021-08-27T14:49:00Z</dcterms:modified>
  <cp:revision>2</cp:revision>
  <dc:subject/>
  <dc:title>Совет Нижнебишевского  сельского  поселения</dc:title>
</cp:coreProperties>
</file>