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 Совета города Заин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189 от 20.07.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/>
          <w:sz w:val="28"/>
          <w:szCs w:val="28"/>
        </w:rPr>
        <w:t>Совета города Заинска За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3.12.2019 г.  № 167 «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Заинска Заинского муниципального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 и Бюджетным кодексом Республики Татарстан, Уставом города Заинска  Заинского муниципального района, Совет города Заинска  За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а Заинска Заинского муниципального района от 3.12.2019 г. № 167  «О бюджете города Заинска Заинского муниципального района на 2020 год и на плановый период 2021 и 2022 годов»  (с дополнениями и изменениями от 11.03.2020 № 175, 30.04.2020 № 179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татьи 1:</w:t>
      </w:r>
    </w:p>
    <w:p>
      <w:pPr>
        <w:pStyle w:val="Normal"/>
        <w:jc w:val="both"/>
        <w:rPr/>
      </w:pPr>
      <w:r>
        <w:rPr>
          <w:sz w:val="28"/>
          <w:szCs w:val="28"/>
        </w:rPr>
        <w:t>а) в части 1 цифры «137073,8» заменить цифрами «139396,1»;</w:t>
      </w:r>
    </w:p>
    <w:p>
      <w:pPr>
        <w:pStyle w:val="Normal"/>
        <w:jc w:val="both"/>
        <w:rPr/>
      </w:pPr>
      <w:r>
        <w:rPr>
          <w:sz w:val="28"/>
          <w:szCs w:val="28"/>
        </w:rPr>
        <w:t>б) в части 2 цифры «142120,2» заменить цифрами «146442,5»;</w:t>
      </w:r>
    </w:p>
    <w:p>
      <w:pPr>
        <w:pStyle w:val="Normal"/>
        <w:jc w:val="both"/>
        <w:rPr/>
      </w:pPr>
      <w:r>
        <w:rPr>
          <w:sz w:val="28"/>
          <w:szCs w:val="28"/>
        </w:rPr>
        <w:t>в) в части 3 цифры «5046,4» заменить цифрами «7046,4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В таблице 1 приложения 1 «Источники финансирования дефицита бюджета города Заинска Заинского муниципального района на 2020 год» внести изменения  и изложить в редакции согласно приложению 1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В таблице 1 приложения 2 «Прогнозируемые объемы доходов бюджета города Заинска Заинского муниципального района на 2020 год» внести изменения  и изложить в редакции согласно приложению 2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>1.4. В таблице 1 приложения 5 «Ведомственная структура расходов бюджета города Заинска Заинского муниципального района на 2020 год » внести изменения  и изложить  в редакции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В таблице 1 приложения 6 «Распределение бюджетных ассигнований бюджета города Заинска Заинского муниципального района по разделам, подразделам, целевым статьям, группам видов расходов классификации расходов бюджета на  2020 год » внести изменения  и изложить 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отделу  Совета  города Заинска Заинского муниципального района опубликовать настоящее решение в средствах массовой информации, разместить на «Официальном портале правовой информации Республики Татарстан»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 на официальном сайте За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                                                              Р.Г.Каримов</w:t>
      </w:r>
    </w:p>
    <w:sectPr>
      <w:type w:val="nextPage"/>
      <w:pgSz w:w="11906" w:h="16838"/>
      <w:pgMar w:left="1758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03:00Z</dcterms:created>
  <dc:creator>User</dc:creator>
  <dc:description/>
  <cp:keywords/>
  <dc:language>en-US</dc:language>
  <cp:lastModifiedBy>Lena</cp:lastModifiedBy>
  <cp:lastPrinted>2020-04-27T17:29:00Z</cp:lastPrinted>
  <dcterms:modified xsi:type="dcterms:W3CDTF">2020-08-07T07:53:00Z</dcterms:modified>
  <cp:revision>4</cp:revision>
  <dc:subject/>
  <dc:title>«Об утверждении ставок налога на имущество</dc:title>
</cp:coreProperties>
</file>