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Заинска Заинского  муниципального района Республики Татарст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8</w:t>
        <w:tab/>
        <w:tab/>
        <w:t>от 18.06.2020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утратившим силу решения Совета города Заинска Заинского муниципального района от 22.04.2019 № 150 «О Положении о порядке получения муниципальными служащими города Заинска Заин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</w:t>
      </w:r>
      <w:r>
        <w:rPr/>
        <w:t xml:space="preserve"> </w:t>
      </w:r>
      <w:r>
        <w:rPr>
          <w:b/>
          <w:color w:val="000000"/>
          <w:sz w:val="28"/>
          <w:szCs w:val="28"/>
        </w:rPr>
        <w:t>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2 марта 2007г. № 25-ФЗ «О муниципальной службе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Законом Республики Татарстан от 25 июня 2013г. №50-ЗРТ «Кодекс Республики Татарстан о муниципальной службе», руководствуясь Уставом города Заинска Заинского муниципального района, Совет города Заинска Заинского муниципального района Республики Татарстан</w:t>
      </w:r>
    </w:p>
    <w:p>
      <w:pPr>
        <w:pStyle w:val="Normal"/>
        <w:autoSpaceDE w:val="false"/>
        <w:ind w:left="354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left="354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решение Совета города Заинска Заинского муниципального района от 22.04.2019 № 150 «О Положении о порядке получения муниципальными служащими города Заинска Заин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Организационному отделу Совета города Заинска Заинского муниципального района опубликовать настоящее решение в средствах массовой информации, разместить на «Официальном портале правовой информации Республики Татарстан» (PRAVO.TATARSTAN.RU) и на официальном сайте Заин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заместителя Главы города Заинска Заинского муниципального района Республики Татарстан         Е.В. Недошивин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редседатель Совета                           </w:t>
        <w:tab/>
        <w:t xml:space="preserve">                                  Р.Г. Кар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5:00Z</dcterms:created>
  <dc:creator>yanina</dc:creator>
  <dc:description/>
  <cp:keywords/>
  <dc:language>en-US</dc:language>
  <cp:lastModifiedBy>Lena</cp:lastModifiedBy>
  <cp:lastPrinted>2019-03-28T14:05:00Z</cp:lastPrinted>
  <dcterms:modified xsi:type="dcterms:W3CDTF">2020-06-16T07:46:00Z</dcterms:modified>
  <cp:revision>5</cp:revision>
  <dc:subject/>
  <dc:title>Проект</dc:title>
</cp:coreProperties>
</file>