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а За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3.2020г. </w:t>
        <w:tab/>
        <w:tab/>
        <w:tab/>
        <w:tab/>
        <w:tab/>
        <w:tab/>
        <w:t>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орода Заинска За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.12.2019 г.  № 167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инска За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Бюджетным кодексом Республики Татарстан, Уставом города Заинска  Заинского муниципального района, Совет города Заинска  За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а Заинска Заинского муниципального района от 3.12.2019 г. № 167  «О бюджете города Заинска Заинского муниципального района на 2020 год и на плановый период 2021 и 2022 годов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«135905,5» заменить цифрами «136068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части 2 цифры «135905,5» заменить цифрами «139114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цифры «0» заменить цифрами «3046,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таблице 1 приложения 1 «Источники финансирования дефицита бюджета города Заинска Заинского муниципального района на 2020 год» внести изменения  и изложить в редакции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таблице 1 приложения 2 «Прогнозируемые объемы доходов бюджета города Заинска Заинского муниципального района на 2020 год» внести изменения  и изложить в редакции согласно приложению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таблице 1 приложения 5 «Ведомственная структура расходов бюджета города Заинска Заинского муниципального района на 2020 год » внести изменения  и изложить  в редакции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в таблице 1 приложения 6 «Распределение бюджетных ассигнований бюджета города Заинска Заинского муниципального района по разделам, подразделам, целевым статьям, группам видов расходов классификации расходов бюджета на  2020 год » внести изменения  и изложить 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 Совета  города Заинска Заинского муниципального района опубликовать настоящее решение в средствах массовой информации, разместить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 на официальном сайте За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Р.Г.Каримов</w:t>
      </w:r>
    </w:p>
    <w:sectPr>
      <w:type w:val="nextPage"/>
      <w:pgSz w:w="11906" w:h="16838"/>
      <w:pgMar w:left="175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3:00Z</dcterms:created>
  <dc:creator>User</dc:creator>
  <dc:description/>
  <cp:keywords/>
  <dc:language>en-US</dc:language>
  <cp:lastModifiedBy>Lena</cp:lastModifiedBy>
  <cp:lastPrinted>2020-03-11T16:12:00Z</cp:lastPrinted>
  <dcterms:modified xsi:type="dcterms:W3CDTF">2020-03-13T06:14:00Z</dcterms:modified>
  <cp:revision>13</cp:revision>
  <dc:subject/>
  <dc:title>«Об утверждении ставок налога на имущество</dc:title>
</cp:coreProperties>
</file>