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а Заинска от  30.12.2019 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города Заи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ноября 2014 года  № 1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лавой 31 части второй Налогового кодекса Российской Федерации, а также руководствуясь статьей 32 Устава города Заинска  Совет города Заинска За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города Заинска Заинского муниципального района от 14 ноября 2014 года № 183 «О земельном налоге» (в редакции Решений от 29.04.2015г. № 203, от 30.09.2015 г. № 11, от 17.11.2015г. № 23, от 14.01.2016г. № 34, от 20.10.2016г. № 52, от 09.03.2017г. № 73, от 13.04.2017г. № 76, от 12.10.2017г. № 85, от 27.09.2018г. № 120, от 19.12.2018г. № 137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одпункт 1.2.5 пункта 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5.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3  дополнить подпункт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9.  0,7 процента от кадастровой стоимости – юридическим лицам с основным видом экономической деятельности по Общероссийскому классификатору видов экономической деятельности ОК 029-2014 (КДЕС ред.2): ОКВЭД2 – 52.10.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0. 0,5 процента от кадастровой стоимости – юридическим лицам с основным видом экономической деятельности по Общероссийскому классификатору видов экономической деятельности ОК 029-2014 (КДЕС ред.2): ОКВЭД2 – 36.00.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5.1 слова «по 01.01.2020г.»  заменить  словами «по 31.12.2020г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Налогоплательщики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отделу Совета города Заинска Заинского муниципального района опубликовать настоящее решение в средствах массовой информации, разместить на «Официальном портале правовой информации Республики Татарстан»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сайте За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города Заинска по земельным вопросам, экологии и ЖКХ (Р.В.Аглям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                                                                    Р.Г.Каримов</w:t>
      </w:r>
    </w:p>
    <w:sectPr>
      <w:type w:val="nextPage"/>
      <w:pgSz w:w="11906" w:h="16838"/>
      <w:pgMar w:left="851" w:right="90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18:00Z</dcterms:created>
  <dc:creator>АдминД</dc:creator>
  <dc:description/>
  <cp:keywords/>
  <dc:language>en-US</dc:language>
  <cp:lastModifiedBy>Елена Владимировна Недошивина</cp:lastModifiedBy>
  <cp:lastPrinted>2019-12-30T08:18:00Z</cp:lastPrinted>
  <dcterms:modified xsi:type="dcterms:W3CDTF">2019-12-30T12:52:00Z</dcterms:modified>
  <cp:revision>3</cp:revision>
  <dc:subject/>
  <dc:title/>
</cp:coreProperties>
</file>