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Совета города Заинска от 30.12.2019 № 17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решение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Совета города Заинска Заинского муниципального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йона от 3.12.2018  № 133 «О бюджет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орода Заинска Заинского муниципального  района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2019 год и на плановый период 2020 и 2021 годов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 и Бюджетным кодексом Республики Татарстан, Уставом города Заинска  Заинского муниципального района, Совет города Заинска  За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решение Совета города Заинска Заинского муниципального района от 3.12.2018 г. № 133  «О бюджете города Заинска Заинского муниципального района на 2019 год и на плановый период 2020 и 2021 годов»  (с изменениями и дополнениями от 18.02.2019 № 140, от 01.04.2019 № 142, от 20.05.2019 г. № 152, от 10.07.2019 г. № 161, от 14.10.2019 № 163, от 3.12.2019г. № 168)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 пункте 1 статьи 1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в части 1 цифры «136782,0» заменить цифрами «137054,6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в части 2 цифры «156047,8» заменить цифрами «156320,4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2. В таблице 1 приложения 1 «Источники финансирования дефицита бюджета города Заинска Заинского муниципального района на 2019 год» внести изменения  и изложить в редакции согласно приложению 1 к настоящему решению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в таблице 1 приложения 2 «Прогнозируемые объемы доходов бюджета города Заинска Заинского муниципального района на 2019 год» внести изменения  и изложить в редакции согласно приложению 2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4. В таблице 1 приложения 5 «Ведомственная структура расходов бюджета города Заинска Заинского муниципального района на 2019 год » внести изменения  и изложить  в редакции согласно приложению 3 к настоящему решению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В таблице 1 приложения 6 «Распределение бюджетных ассигнований бюджета города Заинска Заинского муниципального района по разделам, подразделам, целевым статьям, группам видов расходов классификации расходов бюджета на  2019 год » внести изменения  и изложить  в редакции согласно приложению 4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рганизационному отделу  Совета  города Заинска Заинского муниципального района опубликовать настоящее решение в средствах массовой информации, разместить на «Официальном портале правовой информации Республики Татарстан» (</w:t>
      </w:r>
      <w:r>
        <w:rPr>
          <w:rFonts w:cs="Arial" w:ascii="Arial" w:hAnsi="Arial"/>
          <w:sz w:val="24"/>
          <w:szCs w:val="24"/>
          <w:lang w:val="en-US"/>
        </w:rPr>
        <w:t>PRAVO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TATARSTAN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) и  на официальном сайте Заинского муниципального район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  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Председатель Совета                                                               Р.Г.Каримов</w:t>
      </w:r>
    </w:p>
    <w:sectPr>
      <w:type w:val="nextPage"/>
      <w:pgSz w:w="11906" w:h="16838"/>
      <w:pgMar w:left="1276" w:right="9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23:00Z</dcterms:created>
  <dc:creator>User</dc:creator>
  <dc:description/>
  <cp:keywords/>
  <dc:language>en-US</dc:language>
  <cp:lastModifiedBy>Ильнар</cp:lastModifiedBy>
  <cp:lastPrinted>2019-10-05T10:21:00Z</cp:lastPrinted>
  <dcterms:modified xsi:type="dcterms:W3CDTF">2019-12-30T14:42:00Z</dcterms:modified>
  <cp:revision>20</cp:revision>
  <dc:subject/>
  <dc:title>«Об утверждении ставок налога на имущество</dc:title>
</cp:coreProperties>
</file>