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О бюджете города Заинска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Заинского муниципального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йона на 2020 год и на плановый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ериод 2021 и 2022 годов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Бюджетным кодексом Российской Федерации, Бюджетным кодексом Республики Татарстан, руководствуясь Уставом города Заинска Заинского муниципального района Республики Татарстан, Совет города Заинска  Заинского муниципального района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РЕШИЛ: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города Заинска 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прогнозируемый общий объем доходов бюджет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сумме 135905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общий объем расходов бюджет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умме 135905,5 тыс. 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Заинска Заинского муниципального района  в сумме 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города Заинска Заинского муниципального района на 2021 год 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Заинска Заинского муниципального района на 2021 год в сумме 139507,9 тыс.рублей и на 2022 год в сумме 144202,1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бюджета города Заинска Заинского муниципального района на 2021 год  в сумме 139507,9 тыс.рублей, в том числе условно утвержденные расходы в сумме 3630,0 тыс.рублей, и на 2022 год в сумме 144202,1 тыс.рублей, в том числе условно утвержденные расходы в сумме  7360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Заинска Заинского муниципального района на 2021 год в сумме 0 тыс.рублей, на 2022 год в сумме 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а Заинска 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0 год  и на плановый период 2021 и 2022 годов согласно приложению 1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 2021 года верхний предел  муниципального внутреннего долг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размере 0  тыс. рублей, в том числе по муниципальным гарантиям в размере  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 2022 года верхний предел  муниципального внутреннего долг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размере 0  тыс. рублей, в том числе по муниципальным гарантиям в размере  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 2023 года верхний предел  муниципального внутреннего долг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размере 0  тыс. рублей, в том числе по муниципальным гарантиям в размере  0 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города Заинска Заинского муниципального района прогнозируемые объемы доходов бюджета города Заинска Заинского муниципального района  на 2020 год и на плановый период 2021 и 2022 годов 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согласно приложению 3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еречень главных администраторов источников финансирования дефицита бюджета города Заинска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огласно приложению 4 к 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9"/>
      <w:bookmarkEnd w:id="6"/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5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0 год и на плановый период 2021 и 2022 годов  согласно приложению 5 к настоящему решению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Утвердить распределение бюджетных ассигнований по разделам и подразделам, целевым статьям, группам видов расходов классификации расходов бюджетов  бюджета города Заинска Заинского муниципального района  на 2020 год и на плановый период 2021 и 2022 годов согласно приложению 6 к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Утвердить общий объем бюджетных ассигнований на исполнение публичных нормативных обязательств на 2020 год в сумме 0 тыс. рублей, на 2021 год в сумме 0 тыс.рублей, на 2022 год в сумме 0 тыс.рублей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7" w:name="sub_9"/>
      <w:bookmarkStart w:id="8" w:name="sub_13"/>
      <w:bookmarkStart w:id="9" w:name="sub_9"/>
      <w:bookmarkStart w:id="10" w:name="sub_13"/>
      <w:bookmarkEnd w:id="9"/>
      <w:bookmarkEnd w:id="10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объем бюджетных ассигнований,  направляемых из бюджета города Заинска Заинского муниципального района   в бюджет Заинского муниципального района, в соответствии с заключенными соглашениями, на осуществление части полномочий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капитального ремонта многоквартирных жилых домов на 2020 год в сумме 15984,0 тыс. рублей, на 2021 год в сумме 15984,0 тыс.рублей, на 2022 год в сумме 15984,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организации досуга и обеспечение жителей города Заинска Заинского муниципального района  услугами учреждений культуры на 2020 год в сумме 48839,0 тыс. рублей, на 2021 год в сумме 51350,0 тыс.рублей на 2022 год в сумме 54720,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2020-2022 годах  перечисление бюджетных ассигнований, предусмотренных настоящей статьей из бюджета города Заинска Заинского муниципального района в бюджет Заинского муниципального района, осуществляется  ежемесячно, равными долями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3"/>
      <w:bookmarkStart w:id="12" w:name="sub_14"/>
      <w:bookmarkStart w:id="13" w:name="sub_13"/>
      <w:bookmarkStart w:id="14" w:name="sub_14"/>
      <w:bookmarkEnd w:id="13"/>
      <w:bookmarkEnd w:id="14"/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города Заинска Заинского муниципального района дотации, получаемые из бюджета Заинского муниципального района, на выравнивание бюджетной обеспеченности поселений в 2020 году в сумме 3231,0  тыс. рублей, в 2021 году в сумме 4626,9 тыс.рублей, в 2022 году в сумме 7381,1 тыс.руб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4"/>
      <w:bookmarkStart w:id="16" w:name="sub_10000000"/>
      <w:bookmarkStart w:id="17" w:name="sub_14"/>
      <w:bookmarkStart w:id="18" w:name="sub_10000000"/>
      <w:bookmarkEnd w:id="17"/>
      <w:bookmarkEnd w:id="1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(работ, услуг), предоставляются в порядке, установленном Исполнительным комитетом города Заинска Заин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не  принимать в 2020 году  решения, приводящие к увеличению численности муниципальных служащих города Заинска Заинского муниципального района, а также работников органов местного самоуправления города Заинска Заинского муниципального района и работников муниципальных казенных учреждений города Заинска Заинского муниципального района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00000"/>
      <w:bookmarkStart w:id="20" w:name="sub_38"/>
      <w:bookmarkStart w:id="21" w:name="sub_10000000"/>
      <w:bookmarkStart w:id="22" w:name="sub_38"/>
      <w:bookmarkEnd w:id="21"/>
      <w:bookmarkEnd w:id="22"/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8"/>
      <w:bookmarkEnd w:id="23"/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 осуществляют отдельные функции по исполнению бюджета города Заин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оответствии с заключенными соглашениями. 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8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татки средств бюджета  города Заинска Заинского муниципального района  на 1 января 2020 года в объеме, не превышающем сумму остатка неиспользованных бюджетных ассигнований на оплату заключенных от имени города Заинска Заинского муниципального района муниципальных контрактов на поставку товаров, выполнение работ, оказание услуг, подлежащих в соответствии 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города Заинска Заинского муниципального района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24" w:name="sub_42"/>
      <w:bookmarkStart w:id="25" w:name="sub_42"/>
      <w:bookmarkEnd w:id="2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Новый Зай» и «Зэй офыклары»,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 и разместить на официальном сайте Заинского муниципального района по адресу http//zainsk.tatarstan.ru/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bookmarkStart w:id="26" w:name="sub_42"/>
      <w:bookmarkEnd w:id="26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                               Р.Г.Каримов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7:00Z</dcterms:created>
  <dc:creator>Юридичечкий отдел</dc:creator>
  <dc:description/>
  <cp:keywords/>
  <dc:language>en-US</dc:language>
  <cp:lastModifiedBy>zain-raifo1-fo</cp:lastModifiedBy>
  <cp:lastPrinted>2019-10-29T15:23:00Z</cp:lastPrinted>
  <dcterms:modified xsi:type="dcterms:W3CDTF">2019-11-27T13:24:00Z</dcterms:modified>
  <cp:revision>31</cp:revision>
  <dc:subject/>
  <dc:title>проект</dc:title>
</cp:coreProperties>
</file>