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521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overflowPunct w:val="true"/>
        <w:spacing w:lineRule="atLeast" w:line="0"/>
        <w:ind w:left="6521" w:hanging="0"/>
        <w:textAlignment w:val="auto"/>
        <w:rPr/>
      </w:pPr>
      <w:r>
        <w:rPr>
          <w:sz w:val="24"/>
          <w:szCs w:val="24"/>
        </w:rPr>
        <w:t xml:space="preserve">решением Совета </w:t>
      </w:r>
      <w:r>
        <w:rPr>
          <w:sz w:val="22"/>
          <w:szCs w:val="22"/>
        </w:rPr>
        <w:t xml:space="preserve">города Заинска </w:t>
      </w:r>
      <w:r>
        <w:rPr>
          <w:sz w:val="24"/>
          <w:szCs w:val="24"/>
        </w:rPr>
        <w:t>Заинского муниципального района</w:t>
      </w:r>
    </w:p>
    <w:p>
      <w:pPr>
        <w:pStyle w:val="Normal"/>
        <w:widowControl w:val="false"/>
        <w:overflowPunct w:val="true"/>
        <w:spacing w:lineRule="atLeast" w:line="0"/>
        <w:ind w:left="652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widowControl w:val="false"/>
        <w:overflowPunct w:val="true"/>
        <w:spacing w:lineRule="atLeast" w:line="0"/>
        <w:ind w:left="652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«__» _____ 2019г. № 148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ониторинга изменений законодательства и муниципальных нормативных правовых актов органов местного самоуправления города Заин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инского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Мониторинг изменений законодательства и муниципальных нормативных правовых актов органов местного самоуправления города Заинска Заинского муниципального района Республики Татарстан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Мониторинг проводится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Органы местного самоуправления при проведении мониторинга взаимодействуют с юридической службой Совета Заинского муниципального района, Исполнительного Комитета Заинского муниципального района и иными органами местного самоуправления муниципального образ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Для проведения мониторинга в органах местного самоуправления назначаются ответственные лиц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Цел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Мониторинг включает в себя сбор, обобщение, анализ и оценку изменений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Устава города Заинска Заинского муниципального района Республики Татарстан,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Основани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проведения мониторинга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 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 Мониторинг осуществляется посредством анализ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, указанных в пункте 6 настояще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0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Консультант Плюс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ой системы «Консультант Плюс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Реализация результатов мониторинга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 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1. Отчет (сведения) о результатах мониторинга должен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2. Отчет (сведения) о результатах мониторинга может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твет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3:00Z</dcterms:created>
  <dc:creator>1</dc:creator>
  <dc:description/>
  <cp:keywords/>
  <dc:language>en-US</dc:language>
  <cp:lastModifiedBy>Елена Владимировна Недошивина</cp:lastModifiedBy>
  <cp:lastPrinted>2019-01-11T16:48:00Z</cp:lastPrinted>
  <dcterms:modified xsi:type="dcterms:W3CDTF">2019-04-22T04:06:00Z</dcterms:modified>
  <cp:revision>7</cp:revision>
  <dc:subject/>
  <dc:title/>
</cp:coreProperties>
</file>