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Совета города Заин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47</w:t>
        <w:tab/>
        <w:tab/>
        <w:tab/>
        <w:tab/>
        <w:tab/>
        <w:tab/>
        <w:tab/>
        <w:t xml:space="preserve">           от    22.04.2019 г.</w:t>
      </w:r>
    </w:p>
    <w:p>
      <w:pPr>
        <w:pStyle w:val="Normal"/>
        <w:widowControl w:val="false"/>
        <w:ind w:righ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Исполнительном комитете города Заинска Заинского муниципального района Республики Татарстан в новой редакц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 (с изменениями), Уставом города Заинска Заинского муниципального района Республики Татарстан, Совет города Заинска Заин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Исполнительном комитете города Заинска Заинского муниципального района Республики Татарстан в новой прилагаемой редакции.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Признать утратившим силу решение Совета города Заинска Заинского муниципального района от 19.08.2014г. №176 «Об утверждении Положения об Исполнительном комитете города Заинска Заинского муниципального района Республики Татарстан в новой редакции».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заместителя Главы города Заинска Заинского муниципального района Недошивину Е.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Р.Г. Карим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49:00Z</dcterms:created>
  <dc:creator>Татьяна</dc:creator>
  <dc:description/>
  <cp:keywords/>
  <dc:language>en-US</dc:language>
  <cp:lastModifiedBy>Елена Владимировна Недошивина</cp:lastModifiedBy>
  <cp:lastPrinted>2019-04-19T08:18:00Z</cp:lastPrinted>
  <dcterms:modified xsi:type="dcterms:W3CDTF">2019-04-19T11:26:00Z</dcterms:modified>
  <cp:revision>6</cp:revision>
  <dc:subject/>
  <dc:title/>
</cp:coreProperties>
</file>