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 Совета города Заинс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128</w:t>
        <w:tab/>
        <w:tab/>
        <w:tab/>
        <w:tab/>
        <w:tab/>
        <w:tab/>
        <w:tab/>
        <w:t xml:space="preserve">           от 15.11.2018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города Заин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ин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4 ноября 2014 года  № 182 «О налоге на имущество физических ли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главой 32 части второй Налогового кодекса Российской Федерации, а также руководствуясь Уставом города Заинска  Совета города Заинска Заинского муниципального района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города Заинска Заинского муниципального района Республики Татарстан от 14 ноября 2014 года № 182 «О налоге на имущество физических лиц» (в редакции Решения от 30.09.2015г. № 10)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Normal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2.1. дополнить словами «частей квартир»;</w:t>
      </w:r>
    </w:p>
    <w:p>
      <w:pPr>
        <w:pStyle w:val="Normal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3.1. дополнить словами «частей жилых домов»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В  подпункте 3.3. пункта 3 слова «одно жилое помещение (жилой дом)» заменить словами «один жилой дом». </w:t>
      </w:r>
    </w:p>
    <w:p>
      <w:pPr>
        <w:pStyle w:val="Normal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9 года , но не ранее, чем по 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отделу Совета города Заинска Заинского муниципального района Республики Татарстан опубликовать настоящее решение в средствах массовой информации, разместить на «Официальном портале правовой информации Республики Татарстан» (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на сайте За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Совета города Заинска по земельным вопросам, экологии и ЖКХ (Р.В.Аглям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     Р.Г.Кари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90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4:01:00Z</dcterms:created>
  <dc:creator>АдминД</dc:creator>
  <dc:description/>
  <dc:language>en-US</dc:language>
  <cp:lastModifiedBy>Lena</cp:lastModifiedBy>
  <cp:lastPrinted>2018-10-02T14:41:00Z</cp:lastPrinted>
  <dcterms:modified xsi:type="dcterms:W3CDTF">2018-11-14T04:01:00Z</dcterms:modified>
  <cp:revision>2</cp:revision>
  <dc:subject/>
  <dc:title/>
</cp:coreProperties>
</file>