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Совета города Заин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27</w:t>
        <w:tab/>
        <w:tab/>
        <w:tab/>
        <w:tab/>
        <w:tab/>
        <w:tab/>
        <w:tab/>
        <w:t xml:space="preserve">           от 15.11.2018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а Заинска Заинского муниципального района от 15.12.2017 № 94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инска Заинского муниципального  района на 2018 год и на плановый период 2019 и 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 и Бюджетным кодексом Республики Татарстан, Уставом города Заинска  Заинского муниципального района, Совет города Заинска  За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а Заинска Заинского муниципального района от 15.12.2017 г. №94  «О бюджете города Заинска Заинского муниципального района на 2018 год и на плановый период 2019 и 2020 годов» ( с изменениями и дополнениями от 13.04.2018 №103, от 11.05.2018 №117,от 06.07.2018 №118, от 27.09.2018 №121)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цифры «118063,6» заменить цифрами «119694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цифры «141106,0» заменить цифрами «145171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части 3 цифры «23042,4» заменить цифрами «25477,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таблице 1 приложения 1 «Источники финансирования дефицита бюджета города Заинска Заинского муниципального района на 2018 год» внести изменения  и изложить в редакции согласно приложению 1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таблице 1 приложения 2 «Прогнозируемые объемы доходов бюджета города Заинска Заинского муниципального района на 2018 год» внести изменения  и изложить в редакции согласно приложению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1.4 в таблице 1 приложения 6 «Ведомственная структура расходов бюджета города Заинска Заинского муниципального района на 2018 год » внести изменения  и изложить  в редак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в таблице 1 приложения 7 «Распределение бюджетных ассигнований бюджета города Заинска Заинского муниципального района по разделам, подразделам, целевым статьям, группам видов расходов классификации расходов бюджета на  2018 год » внести изменения  и изложить 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ому отделу  Совета  города Заинска Заинского муниципального района опубликовать настоящее решение в средствах массовой информации, разместить на «Официальном портале правовой информации Республики Татарстан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 на официальном сайте За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Р.Г.Кар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08:00Z</dcterms:created>
  <dc:creator>User</dc:creator>
  <dc:description/>
  <cp:keywords/>
  <dc:language>en-US</dc:language>
  <cp:lastModifiedBy>Ильнар</cp:lastModifiedBy>
  <cp:lastPrinted>2018-11-07T09:46:00Z</cp:lastPrinted>
  <dcterms:modified xsi:type="dcterms:W3CDTF">2018-11-15T12:56:00Z</dcterms:modified>
  <cp:revision>4</cp:revision>
  <dc:subject/>
  <dc:title>«Об утверждении ставок налога на имущество</dc:title>
</cp:coreProperties>
</file>