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ынесенному Заинской городской прокуратурой РТ постановлению о возбуждении дела об административном правонарушении по производству и распространению экстремистских материалов с использованием сети «Интернет» 27-летний житель г.Заинска Яковлев Евгений Николаевич признан Заинским городским судом РТ виновным и ему назначено административное наказание в виде штрафа в размере одной тысячи пятьсот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о, что Яковлев Е.Н., 16.11.1990 г.р. в социальной сети «В контакте» на своей странице во вкладке «аудиозаписи» выложил аудиозапись под названием «2517-будь белым цени это!!!» продолжительностью 02 мин. 30 сек., которая решением Эжвинского районного суда г.Сыктывкара от 30.10.2012 г. признана  экстремистским материалом, а также аудиозапись под названием «Бледный (2517) - Просыпайтесь!» продолжительностью 02 мин. 49. сек., которая решением Благовещенского городского суда от 24.05.2016 г. признана экстремистским материалом. На основании указанных судебных решений, данные аудиозаписи «25/17 –Будь белым» и аудиоматериал «2517-Просыпайтесь!», включены в федеральный список экстремистских матери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5.09.2018 прокурором в отношении Яковлева Е.Н. вынесено постановление о возбуждении дела об административном правонарушении по признакам административного правонарушения, предусмотренного ст.20.29  Кодекса РФ об административных правонарушениях, то есть производство и распространение экстремистски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Заинского городского суда РТ от 18.10.2018 г. по представленным прокуратурой материалам проверки гр. Яковлев Евгений Николаевич признан виновным в совершении административного правонарушения, предусмотренного ст. 20.29 КоАП РФ, то есть производство и распространение экстремистских материалов и ему назначено административное наказание в виде штрафа в размере одной тысячи пять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а в  законную силу не в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Заинская городская прокуратура. 22.10.2018 г.</w:t>
      </w:r>
    </w:p>
    <w:p>
      <w:pPr>
        <w:pStyle w:val="Normal"/>
        <w:ind w:firstLine="708"/>
        <w:jc w:val="right"/>
        <w:rPr/>
      </w:pPr>
      <w:r>
        <w:rPr>
          <w:rStyle w:val="Emphasis"/>
          <w:b/>
          <w:sz w:val="26"/>
          <w:szCs w:val="26"/>
        </w:rPr>
        <w:t>А.У.Абдуллина,  тел.8(85558)7-15-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33:00Z</dcterms:created>
  <dc:creator>Пользователь</dc:creator>
  <dc:description/>
  <cp:keywords/>
  <dc:language>en-US</dc:language>
  <cp:lastModifiedBy>Пользователь</cp:lastModifiedBy>
  <cp:lastPrinted>2015-02-17T16:06:00Z</cp:lastPrinted>
  <dcterms:modified xsi:type="dcterms:W3CDTF">2018-10-19T05:42:00Z</dcterms:modified>
  <cp:revision>2</cp:revision>
  <dc:subject/>
  <dc:title/>
</cp:coreProperties>
</file>