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7 г.                                                  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города За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ского муниципальн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Уставом муниципального образования «город Заинск», Совет города Заинск За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мерный план работы Совета города Заинска Заинского муниципального района на  2018год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постоянным комиссиям, аппарату Совета и Исполнительного комитета города Заинска  Совета и Исполнительного комитета Заинского муниципального района, территориальным отделам государственных органов обеспечить качественную подготовку вопросов, запланированных для рассмотрения на заседаниях постоянных комиссий Совета города Заинс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Г. Каримов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РОЕКТ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Приложение к решению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ab/>
        <w:tab/>
        <w:t xml:space="preserve">Совета города Заинска 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ab/>
        <w:tab/>
        <w:t>Заинского муниципального района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ab/>
        <w:tab/>
        <w:t>«____» _____________ 2017 г.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орода Заинска За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8 год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а вопросов для рассмотрения </w:t>
      </w:r>
    </w:p>
    <w:p>
      <w:pPr>
        <w:pStyle w:val="Normal"/>
        <w:jc w:val="center"/>
        <w:rPr/>
      </w:pPr>
      <w:r>
        <w:rPr/>
        <w:t>на заседании Совета города Заинска</w:t>
      </w:r>
    </w:p>
    <w:tbl>
      <w:tblPr>
        <w:tblW w:w="10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6"/>
        <w:gridCol w:w="1842"/>
        <w:gridCol w:w="2463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а Заинска Заинского муниципального района за 201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об исполнении бюджета города Заинска Заинского муниципального района за 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бае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уководителя Исполнительного комитета города Заинска «О деятельности Исполнительного комитета города Заинска за 2017 год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мероприятиях, направленных на выполнение  программы «Реализация антикоррупционной политики   в Заинском муниципальном районе на 2015-2020 годы»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одимой на предприятиях города работе, направленной на охрану окружающей среды,  в рамках  реализации  «Программы экологической безопасности Заинского муниципального района на 2017-2021 гг.»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фориентационной работе в образовательных организациях города и деятельности по популяризации рабочих и инженерных професс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ализации плана мероприятий в рамках года детей и молодежи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 результатах     реализации Программы энергосбережения в Заинском муниципальном районе на 2017-2020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и планах ТОСов муниципального образования "Город Заинск" Заинского муниципального района на 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 программы «Поддержки и развитии субъектов малого и среднего  предпринимательства Заинского муниципального района на 2017-2019гг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загородных детских оздоровительных и пришкольных лагерей к летней кампании оздоровления и отдыха детей и подростков города Заинс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ункционировании спортивных объектов на территории гор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шрапов И.З.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й занятости молодежи города в  летний период 2018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В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стоянии сбора налогов и выполнении бюджета за 9 месяцев 2018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одимых в городе Заинске мероприятиях, направленных на реализацию муниципальной программы социальной поддержки населения в Заинском муниципальном районе на 2016-2018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зина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ов Р.Р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органов опеки и попечительства с иными организациями по вопросам выявления детей, нуждающихся в государственной защите прав и законных интере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С.А.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едварительных итогах исполнения бюджета в 2017 году и прогнозе социально-экономического развития города Заинска Заинского муниципального района на 2019 год и на плановый период 2020-2021 г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роекте бюджета города Заинска на 2019 год и на плановый период 2020-2021 год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онтрольно-счетной палаты на проект бюджета города Заинска Заинского муниципального района на 2019 год и на плановый период 2020-2021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бае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езультатах реализации     целевой программы «Повышение безопасности дорожного движения в Заинском муниципальном районе» и мероприятиях, направленных на   сокращение дорожно-транспортных происше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иуллин И.И., Максим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овета ветеран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М.С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«Года образов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работы Общественной молодежной палаты в 2018 году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дышкин Р.С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города Заинска на 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В.В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города Заинс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бюджет города Заинска  Заинского муниципального района на 2018 год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акты города Заинска  Заинского муниципального района, касающиеся бюджетного процес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>Подготовка вопросов для рассмотрения на постоянных 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95"/>
        <w:gridCol w:w="25"/>
        <w:gridCol w:w="1620"/>
        <w:gridCol w:w="57"/>
        <w:gridCol w:w="2409"/>
      </w:tblGrid>
      <w:tr>
        <w:trPr>
          <w:trHeight w:val="2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Постоянная комиссия по законности, регламенту и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направленных на выполнение  программы «Реализация антикоррупционной политики   в Заинском муниципальном районе на 2015-2020 годы»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Т.В.</w:t>
            </w:r>
          </w:p>
        </w:tc>
      </w:tr>
      <w:tr>
        <w:trPr>
          <w:trHeight w:val="7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и планах ТОСов муниципального образования "Город Заинск" Заинского муниципального района на 2018 год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</w:tc>
      </w:tr>
      <w:tr>
        <w:trPr>
          <w:trHeight w:val="7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миграционного законодательства в городе Заинске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Г.А.</w:t>
            </w:r>
          </w:p>
        </w:tc>
      </w:tr>
      <w:tr>
        <w:trPr>
          <w:trHeight w:val="7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Закона № 71 РТ в г. Заинс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 запрете находиться несовершеннолетним в возрасте до 18 лет без сопровождения взрослых…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И.Р.</w:t>
            </w:r>
          </w:p>
        </w:tc>
      </w:tr>
      <w:tr>
        <w:trPr>
          <w:trHeight w:val="9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Федерального закона от 02.04.2014 № 44-ФЗ «Об участии граждан в охране общественного порядка»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А.Н.</w:t>
            </w:r>
          </w:p>
        </w:tc>
      </w:tr>
      <w:tr>
        <w:trPr>
          <w:trHeight w:val="9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бщественных воспитател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А.Г.</w:t>
            </w:r>
          </w:p>
        </w:tc>
      </w:tr>
      <w:tr>
        <w:trPr>
          <w:trHeight w:val="7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постоянной комиссии за 2018 год и о плане работы на 2019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Р.</w:t>
            </w:r>
          </w:p>
        </w:tc>
      </w:tr>
      <w:tr>
        <w:trPr>
          <w:trHeight w:val="4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муниципальные правовые акты города в связи с изменениями действующе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Постоянная комиссия по бюджетно-финансовым вопрос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а Заинска Заинского муниципального района за 201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</w:tc>
      </w:tr>
      <w:tr>
        <w:trPr>
          <w:trHeight w:val="12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об исполнении бюджета города Заинска Заинского муниципального района за 2017 год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бае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уководителя Исполнительного комитета города Заинска «О деятельности Исполнительного комитета города Заинска за 2017 год»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 программы «Поддержки и развитии субъектов малого и среднего  предпринимательства Заинского муниципального района на 2017-2019гг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 П.А.</w:t>
            </w:r>
          </w:p>
        </w:tc>
      </w:tr>
      <w:tr>
        <w:trPr>
          <w:trHeight w:val="5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лана приватизации имуществ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 Р.Р.</w:t>
            </w:r>
          </w:p>
        </w:tc>
      </w:tr>
      <w:tr>
        <w:trPr>
          <w:trHeight w:val="5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бора налогов и выполнении бюджета за 9 месяцев 2018года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</w:tc>
      </w:tr>
      <w:tr>
        <w:trPr>
          <w:trHeight w:val="12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города Заинска Заинского муниципального района на 2019 год и на плановый период 2020-2021 годо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бюджета города Заинска на 2019год и на плановый период 2020-2021 годов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</w:tc>
      </w:tr>
      <w:tr>
        <w:trPr>
          <w:trHeight w:val="7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лючение контрольно-счетной палаты на проект бюджета города Заинска Заинского муниципального района на 2019 год и на плановый период 2020-2021 годов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бае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стоянной комиссии за 2018 год и о плане работы на 2019 год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 А.М.</w:t>
            </w:r>
          </w:p>
        </w:tc>
      </w:tr>
      <w:tr>
        <w:trPr>
          <w:trHeight w:val="17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бюджет г. Заинска на 2018 год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В.Э.</w:t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муниципальные нормативные акты города Заинска,  касающихся бюджет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Постоянная комиссия по земельным вопросам, экологии и ЖК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работы Палаты имущественных и земельных отношений в 2017 год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ев Р.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одимой на предприятиях города работе, направленной на охрану окружающей среды  в рамках  реализации  «Программы экологической безопасности Заинского муниципального района на 2017-2021 гг.» 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изаций по управлению и содержанию многоквартирных домов в городе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СЖ</w:t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мерах по содержанию и отлову безнадзорных животных 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 результатах     реализации Программы энергосбережения в Заинском муниципальном районе на 2017-2020  годы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астии Заинского муниципального района и г.Заинска в федеральных и республиканских программах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</w:tc>
      </w:tr>
      <w:tr>
        <w:trPr>
          <w:trHeight w:val="7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ЖКХ города к работе в зимний период 2018-2019 гг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и мерах по улучшению транспортного обслуживания пассажиров в городе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 А.В.</w:t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апитального ремонта многоквартирных домов в 2018году и задачах на 2019 год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езультатах реализации     целевой программы «Повышение безопасности дорожного движения в Заинском муниципальном районе» и мероприятиях, направленных на   сокращение дорожно-транспортных происшествий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иуллин И.И., Максим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постоянной комиссии за 2018год и о плане работы на 2019 год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 Р.В.</w:t>
            </w:r>
          </w:p>
        </w:tc>
      </w:tr>
      <w:tr>
        <w:trPr>
          <w:trHeight w:val="2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   Постоянная комиссия по социальной политик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образованию, здравоохранению и культуре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диспансеризации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ов Р.Р.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  спорта в городе Заинске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пов И.З.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заимодействии   ЗАГС  с молодыми семьями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ина Г.И.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ориентационной работе в образовательных организациях города и деятельности по популяризации рабочих и инженерных профессий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В. </w:t>
            </w:r>
          </w:p>
        </w:tc>
      </w:tr>
      <w:tr>
        <w:trPr>
          <w:trHeight w:val="45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хране здоровья граждан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ов Р.Р.</w:t>
            </w:r>
          </w:p>
        </w:tc>
      </w:tr>
      <w:tr>
        <w:trPr>
          <w:trHeight w:val="45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загородных детских оздоровительных и пришкольных лагерей города Заинска к летней кампании 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проекта «Школа после уроков»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ункционировании спортивных объектов на территории города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шрапов И.З.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одимых в городе Заинске мероприятиях, направленных на реализацию муниципальной программы социальной поддержки населения в Заинском муниципальном районе на 2016-2018 годы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зина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ов Р.Р.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органов опеки и попечительства с иными организациями по вопросам выявления детей, нуждающихся в государственной защите прав и законных интересов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С.А.</w:t>
            </w:r>
          </w:p>
        </w:tc>
      </w:tr>
      <w:tr>
        <w:trPr>
          <w:trHeight w:val="9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еятельности учреждений культуры города по итогам творческого сезона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С.М.</w:t>
            </w:r>
          </w:p>
        </w:tc>
      </w:tr>
      <w:tr>
        <w:trPr>
          <w:trHeight w:val="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«Года образования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овета ветеранов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М.С.</w:t>
            </w:r>
          </w:p>
        </w:tc>
      </w:tr>
      <w:tr>
        <w:trPr>
          <w:trHeight w:val="19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правонарушений в городе среди несовершеннолетних  и   мероприятиях, направленных на взаимодействие с семьями города Заинска, находящихся в  трудной жизненной ситуации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лямова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п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стоянной комиссии за 2018 год и о плане работы на 2019 год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В.Н.</w:t>
            </w:r>
          </w:p>
        </w:tc>
      </w:tr>
      <w:tr>
        <w:trPr>
          <w:trHeight w:val="284" w:hRule="atLeast"/>
          <w:cantSplit w:val="true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   Постоянная комиссия по молодежной полити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ализации плана мероприятий в рамках года детей и молодежи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мероприятиях, проводимых в городе  для работающей молодежи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от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юношей к службе в рядах Вооруженных Сил Российской Федер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зяно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 мероприятиях, проводимых в клубах по месту жительства в рамках летней кампании 2018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това Л.Г.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4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военно- патриотических клубов в 1 полугодии 2018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здорового образа жизни и профилактике алкоголизма, наркомании, табакокурения среди подростков и работающей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ов Р.Р.</w:t>
            </w:r>
          </w:p>
        </w:tc>
      </w:tr>
      <w:tr>
        <w:trPr>
          <w:trHeight w:val="8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й занятости молодежи города в  летний период 2018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В.</w:t>
            </w:r>
          </w:p>
        </w:tc>
      </w:tr>
      <w:tr>
        <w:trPr>
          <w:trHeight w:val="8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деятельности, задачах, перспективах развития студенческих трудовых отрядов в городе Заинс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адышкин Р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Г.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трудоустройстве и занятости на предприятиях и организациях города Заинска молодых специалистов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ышкин Р.С.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работы Общественной молодежной палаты в 2018 году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дышкин Р.С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«волонтерского движения» в городе Заинске в 2018 году и задачах на 2019 год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Г.</w:t>
            </w:r>
          </w:p>
        </w:tc>
      </w:tr>
      <w:tr>
        <w:trPr>
          <w:trHeight w:val="9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стоянной комиссии за 2018 год и о плане работы на 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И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81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представительного органа города Заинска За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ию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вгус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шив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жителей граждан по микрорайонам города Заинс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и программам развития город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бличных слушаниях, сходах  гражд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ственно - политических, культурных мероприятиях города За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епутатского корпуса в акциях «Подпиши близких» «Весенняя неделя добра», «Помоги собраться в школу» и д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депутатов Совета города Заинска в рейд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рганизация  и проведение мероприятий для работающ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орячего питания в общеобразовательных школах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военно-патриотических клубов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спортив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 «Школа после уроков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работы лагерей с дневным пребыванием детей (пришкольные, труда и отдых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 капитального ремонта в многоквартирных жилых домах города,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города в части дворовых территор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ассажирского автотран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таршими улиц по благоустройству и уборке прилегающих к домам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инска</w:t>
        <w:tab/>
        <w:tab/>
        <w:tab/>
        <w:tab/>
        <w:tab/>
        <w:tab/>
        <w:tab/>
        <w:tab/>
        <w:t>Е.В. Недоши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  <w:sz w:val="2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3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Lena</dc:creator>
  <dc:description/>
  <cp:keywords/>
  <dc:language>en-US</dc:language>
  <cp:lastModifiedBy>Елена Владимировна Недошивина</cp:lastModifiedBy>
  <cp:lastPrinted>2017-12-14T16:45:00Z</cp:lastPrinted>
  <dcterms:modified xsi:type="dcterms:W3CDTF">2017-12-15T13:50:00Z</dcterms:modified>
  <cp:revision>2</cp:revision>
  <dc:subject/>
  <dc:title/>
</cp:coreProperties>
</file>