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Сведения о доходах, об имуществе и обязательствах имущественного характера лиц, замещающих должности муниципальной службы в Исполнительном комитете Заинского муниципального района и членов их сем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за отчетный финансовый год с 1 января 2011 года по 31 декабря 2011 года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  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925"/>
        <w:gridCol w:w="1275"/>
        <w:gridCol w:w="1649"/>
        <w:gridCol w:w="1062"/>
        <w:gridCol w:w="1216"/>
        <w:gridCol w:w="1805"/>
        <w:gridCol w:w="1544"/>
        <w:gridCol w:w="1081"/>
        <w:gridCol w:w="1246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firstLine="1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лица, замещающего соответствующую должность 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нный годовой доход за 2010 г. (руб.)</w:t>
            </w:r>
          </w:p>
        </w:tc>
        <w:tc>
          <w:tcPr>
            <w:tcW w:w="5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изянов Альберт Ильшатович 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Исполнительного комит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7 238,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6, 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ра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ел Андреевич</w:t>
            </w:r>
          </w:p>
        </w:tc>
        <w:tc>
          <w:tcPr>
            <w:tcW w:w="19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Руководителя Исполнительного комитета по экономическому развитию, промышленности, торговле, содействию предпринимательству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 352, 79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  <w:t>Hyundai Acce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огородный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8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4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совместная собственность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4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совместная собственность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Светлана Николае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Руководителя Исполнительного комитета по социальным вопроса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 780, 2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, 1/2 доля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1/3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09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1/2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Opel 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1/3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а Ольга Геннадье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ющий дел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 416, 0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юшина Светлана Александр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рганизационного отдел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 316, 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5/6 доли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 857, 2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1/3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1/6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шина Гульнара Мирзае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эконом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 521, 39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еев Азат Мисхатови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 276, 5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8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OYOTA AURIS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, ½ доля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 271 000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 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 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 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 315, 7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 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 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ламова Раиса Раифовна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а отдела архитектуры и градостроительств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 844, 7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Daewoo Matiz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асипова Светлана Виктор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по учету и распределению жиль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03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23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1/3 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 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мов Рафаил Касимович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образования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63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2/4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48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Chevrolet Люкс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ршина Сария Миннегалиевна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культуры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 728, 9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 1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 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сюбиси Лансер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 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¼ доля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 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пков Александр Владимирови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о делам молодеж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44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5F5F5" w:val="clear"/>
                  <w:lang w:eastAsia="ru-RU"/>
                </w:rPr>
                <w:t>Toyota Coroll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89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зайкин Петр Сергееви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о физической культуре, спорту и туризм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 295, 2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под индивидуальное жилищное строительство, ½ доля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 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 504, 1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 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ыкова Альбина Альберт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опеки и попечитель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 913, 8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 767, 2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шкова Людмила Николае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о. начальника отдела ЗАГ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 452, 39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 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 428, 3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Cor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валеева Флорида Фоатовна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архивного отдел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 221, 6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3110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 2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 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 170, 0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Наталья Владимировна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управления образования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 601, 4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тина Елена Александр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сектора муниципального заказ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385, 9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1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ева Гульнара Фандасовна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сектора муниципального заказ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 537, 1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эксплуатации гаража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, индивидуальная собственность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 545, 5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эксплуатации гаража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11113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8E7" w:val="clear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8E7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8E7" w:val="clear"/>
                <w:lang w:val="en-US" w:eastAsia="ru-RU"/>
              </w:rPr>
              <w:t>J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8E7" w:val="clear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8E7" w:val="clear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8E7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8E7" w:val="clear"/>
                <w:lang w:val="en-US" w:eastAsia="ru-RU"/>
              </w:rPr>
              <w:t>K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8E7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кова Танзиля Шайхнур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сектора по обеспечению населения услугами торговли и потребительскими услуг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 940, 3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 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рбакова Наталья Борис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бухгалтерского учета и отчет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 345,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 010, 3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пов Талгат Рафагатович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административной комиссии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 345, 79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садовый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olkswagen Vento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приусадебный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8E7" w:val="clear"/>
                  <w:lang w:eastAsia="ru-RU"/>
                </w:rPr>
                <w:t>Mitsubishi Lanc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-кафе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 893, 1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шина Гульфия Имамзуфар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ЗАГ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1/3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 612, 5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1/3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evrolet Lanos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1/3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а Светлана Александр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юрис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 247,39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 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 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 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 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3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лужьев Евгений Викторови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руководителя Исполнительного комитата по мобилизационной работ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 137, 8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 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2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мова Гульчачак Мунип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О. начальника МКУ «Управления образования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 663, 7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 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птова Татьяна Александр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й МБДОУ Детский сад «Теремо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 647, 4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1/3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 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кирова Анна Александр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ПО «Заинский политехнический колледж» заместитель директора по У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 479, 2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садовый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 211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 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кимова Ирина Геннадье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 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 734, 6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ева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 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33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идуллин Ильфир Нафисови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МКУ «Управление культур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 960, 4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 1111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 2170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кова Зинаида Алексее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 эконом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 277, 7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1/3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дай гётс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ляева Марина Яковле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рганизационного отдел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 659, 8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 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 952, 5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 211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яева Ольга Юрье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архитектуры и градостроитель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 692, 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 663, 9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2170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ньева Ландыш Гусман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ЗАГ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 934, 6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 001, 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тахова Земфира Маснавие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МКУ «Управление образования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 745, 5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о мати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руллина Наталья Павл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по работе с недееспособными отдела опеки и попечитель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 914, 1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1/3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 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1/9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 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, 7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1/9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 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ова Алина Фаяз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МКУ «Управление по делам молодежи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 660, 6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ов Эдуард Александрови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 281, 7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6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 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эу нек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кмачева Светлана Григорье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Исполнительного комитета ЗМ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 109, 7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машева Альбина Нафис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эконом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 038, 9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 211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2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 21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Альфия Сагидул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 957, 1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 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янова Людмила Михайл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отдела 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 834, 29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 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 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 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 Ринат Зиннурови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МКУ «Управление по физической культуре, спорту и туризму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 230, 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 210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Любовь Николае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отдела ЗАГ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 865, 6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форова Гульназ Хамит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отдела 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 678, 8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 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38 333, 1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 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 2114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 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 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анина Ольга Вячеслав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отдела архитектуры и градостроитель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 854, 7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 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 1119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 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 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пова Гульшат Альбирт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отдела ЗАГ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 215, 29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½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ганшина Ляля Талгат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рхивного отдел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140, 1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буллин Айдар Талгатови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1 – й категории организационного отдел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439, 0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тунова Рамзия Фагимовн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1 – й категории отдела учета и распределения жиль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92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1/3 доля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, 30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¼ доля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¼ дол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35" w:right="255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to.ru/Hyundai/Accent/II/sedan4d/" TargetMode="External"/><Relationship Id="rId3" Type="http://schemas.openxmlformats.org/officeDocument/2006/relationships/hyperlink" Target="http://www.drom.ru/clever/track.php?u=http%3A%2F%2Fauto.drom.ru%2F%3Fmid%3D26%26cid%3D58&amp;k=0&amp;at=4&amp;af=9&amp;am=26&amp;ac=58&amp;l=1&amp;z=0&amp;tt=0" TargetMode="External"/><Relationship Id="rId4" Type="http://schemas.openxmlformats.org/officeDocument/2006/relationships/hyperlink" Target="http://www.google.ru/aclk?sa=L&amp;ai=Cl75k465TTo-kCMeehQf9x9mCBuak0NIBhp_f4S-MsKrVGggAEAMoA1CknM_7______8BYIS98YWwHsgBAakC_6Rg_X6UYj6qBBlP0CjQNB7sYLBvY26iFqSsvF37d1niQAYQ&amp;sig=AOD64_1Ru3fB8zONE-MzGAkXK0zjzgV34A&amp;ved=0CBIQ0Qw&amp;adurl=http://mitsubishi.avterra.ru/lancer-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2:00Z</dcterms:created>
  <dc:creator>Гуляева Мариня Яковлевна</dc:creator>
  <dc:description/>
  <cp:keywords/>
  <dc:language>en-US</dc:language>
  <cp:lastModifiedBy>Svetlana.Filyushina</cp:lastModifiedBy>
  <dcterms:modified xsi:type="dcterms:W3CDTF">2012-05-16T12:30:00Z</dcterms:modified>
  <cp:revision>8</cp:revision>
  <dc:subject/>
  <dc:title/>
</cp:coreProperties>
</file>