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Заинском районном Совете и членов их сем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80"/>
        <w:gridCol w:w="2091"/>
        <w:gridCol w:w="2278"/>
        <w:gridCol w:w="1316"/>
        <w:gridCol w:w="1460"/>
        <w:gridCol w:w="40"/>
        <w:gridCol w:w="1823"/>
        <w:gridCol w:w="1338"/>
        <w:gridCol w:w="1193"/>
        <w:gridCol w:w="61"/>
      </w:tblGrid>
      <w:tr>
        <w:trPr>
          <w:cantSplit w:val="true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7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жения</w:t>
            </w:r>
          </w:p>
        </w:tc>
      </w:tr>
      <w:tr>
        <w:trPr>
          <w:trHeight w:val="75" w:hRule="atLeast"/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паева Татьяна Васильевн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192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.ч.  127539,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я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(долевая    собственность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/2 доля  92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1(обща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 име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ропаев Николай Никол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706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447,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нси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 приусадебный участок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но-Лог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литов Роб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сови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98,34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78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3" w:hRule="atLeas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     собственнос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70" w:right="-8710" w:hanging="5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обща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8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ая 107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     собственнос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70" w:right="-8710" w:hanging="5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обща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8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ая 107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6" w:hRule="atLeas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и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ьвира  Рифов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</w:tc>
        <w:tc>
          <w:tcPr>
            <w:tcW w:w="22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78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Ярис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обственность)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78</w:t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6" w:hRule="atLeas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     собственнос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70" w:right="-8710" w:hanging="5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обща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8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ая 107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совместная     собственнос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70" w:right="-8710" w:hanging="5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обща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8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ая 107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6" w:hRule="atLeas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Халитова Эльз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Роберт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Халитова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Камилла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Робертов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70" w:right="-8710" w:hanging="5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70" w:right="-8710" w:hanging="5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абидуллина Клара Хабибулло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6382,9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щ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индивидуальная собственность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имею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ирова Наталия Леонидо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56,2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а Гульшат Рашито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8,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 Рашид Хамидо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28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усин Фарит Харисови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7,6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усина Гульсина Идрисо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29,3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ндреева Рамзия Билало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98,9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ндреев Александр Михайлови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98,5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садов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паи</w:t>
            </w:r>
          </w:p>
          <w:p>
            <w:pPr>
              <w:pStyle w:val="Normal"/>
              <w:jc w:val="center"/>
              <w:rPr/>
            </w:pPr>
            <w:r>
              <w:rPr/>
              <w:t>125/42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паи</w:t>
            </w:r>
          </w:p>
          <w:p>
            <w:pPr>
              <w:pStyle w:val="Normal"/>
              <w:jc w:val="center"/>
              <w:rPr/>
            </w:pPr>
            <w:r>
              <w:rPr/>
              <w:t>25/54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игорьева Ольга Александро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85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елов Валерий Анатольеви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734,3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елова Юлия Валерьев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07:00Z</dcterms:created>
  <dc:creator>Customer</dc:creator>
  <dc:description/>
  <cp:keywords/>
  <dc:language>en-US</dc:language>
  <cp:lastModifiedBy>Ильнар И.Идиятов</cp:lastModifiedBy>
  <dcterms:modified xsi:type="dcterms:W3CDTF">2012-07-20T14:16:00Z</dcterms:modified>
  <cp:revision>3</cp:revision>
  <dc:subject/>
  <dc:title/>
</cp:coreProperties>
</file>