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Исполнительном комитете Бухарайского  сельского поселения  Заинского муниципального района  и членов их семей</w:t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386"/>
        <w:gridCol w:w="1977"/>
        <w:gridCol w:w="1144"/>
        <w:gridCol w:w="1323"/>
        <w:gridCol w:w="1451"/>
        <w:gridCol w:w="1679"/>
        <w:gridCol w:w="1149"/>
        <w:gridCol w:w="1319"/>
      </w:tblGrid>
      <w:tr>
        <w:trPr>
          <w:cantSplit w:val="true"/>
        </w:trPr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негулов Рамиль Сахипзянович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09624,63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4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 21064</w:t>
            </w:r>
          </w:p>
        </w:tc>
        <w:tc>
          <w:tcPr>
            <w:tcW w:w="167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33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8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000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8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8,2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  <w:t>(1/2 доли)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b/>
              </w:rPr>
              <w:t>Миннегулова Лайла Вакильевна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95861,65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000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7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1/2 доли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b/>
              </w:rPr>
              <w:t>Тихонова Зульфия Закарияновна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30459,0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1/5 доли)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70,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1/5 доли)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70000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1/5 доли)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485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b/>
              </w:rPr>
              <w:t xml:space="preserve">Тихонов Алексей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32827,0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приусадебный участок)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76,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хонов Станислав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хонов Владислав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харайского сельского поселения                                            Р.С.Миннегулов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Исполнительном комитете Александро-Слободского сельского поселения  Заинского муниципального района  и членов их семей</w:t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81"/>
        <w:gridCol w:w="1969"/>
        <w:gridCol w:w="1220"/>
        <w:gridCol w:w="1667"/>
        <w:gridCol w:w="1629"/>
        <w:gridCol w:w="1788"/>
        <w:gridCol w:w="1411"/>
        <w:gridCol w:w="1428"/>
      </w:tblGrid>
      <w:tr>
        <w:trPr>
          <w:cantSplit w:val="true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ганова Людмила Геннадьевна</w:t>
            </w:r>
          </w:p>
        </w:tc>
        <w:tc>
          <w:tcPr>
            <w:tcW w:w="168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03274,14</w:t>
            </w:r>
          </w:p>
        </w:tc>
        <w:tc>
          <w:tcPr>
            <w:tcW w:w="19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 имеет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ганов Владимир А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75367,6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Accen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ганов Станислав Владимир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прикова Надежда Алексеев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32725,1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аевая земл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1/2 доли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 имее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  <w:t>Глава Александро-Слободского сельского поселения                                                  Л.Г.Варганова</w:t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Исполнительном комитете Гулькинского сельского поселения  Заинского муниципального района  и членов их семей</w:t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81"/>
        <w:gridCol w:w="1969"/>
        <w:gridCol w:w="1220"/>
        <w:gridCol w:w="1667"/>
        <w:gridCol w:w="1629"/>
        <w:gridCol w:w="1788"/>
        <w:gridCol w:w="1411"/>
        <w:gridCol w:w="1428"/>
      </w:tblGrid>
      <w:tr>
        <w:trPr>
          <w:cantSplit w:val="true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ьков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мьянов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87560.2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449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64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 име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ьков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ит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отников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39244.60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 имею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отников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ди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сеньтье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910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3762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60,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отников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диков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отников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дик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отникова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диков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  <w:t>Глава Гулькинского сельского поселения                                                  С.Д.Инькова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Исполнительном комитете Багряжского  сельского поселения  Заинского муниципального района  и членов их сем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78"/>
        <w:gridCol w:w="1969"/>
        <w:gridCol w:w="1219"/>
        <w:gridCol w:w="1664"/>
        <w:gridCol w:w="1648"/>
        <w:gridCol w:w="1787"/>
        <w:gridCol w:w="1161"/>
        <w:gridCol w:w="1674"/>
      </w:tblGrid>
      <w:tr>
        <w:trPr>
          <w:cantSplit w:val="true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trHeight w:val="224" w:hRule="atLeast"/>
          <w:cantSplit w:val="true"/>
        </w:trPr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в Александр Николаевич</w:t>
            </w:r>
          </w:p>
        </w:tc>
        <w:tc>
          <w:tcPr>
            <w:tcW w:w="167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42327,34</w:t>
            </w:r>
          </w:p>
        </w:tc>
        <w:tc>
          <w:tcPr>
            <w:tcW w:w="19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ВАЗ 1193</w:t>
            </w:r>
          </w:p>
        </w:tc>
        <w:tc>
          <w:tcPr>
            <w:tcW w:w="178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ва Валентина Федоро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16721,8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b/>
              </w:rPr>
              <w:t>Камалова Светлана Михайловн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37652,7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малов Ильнур Ильдарханови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46969,6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ВАЗ 21144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гряжского сельского поселения                                            А.Н.Черн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Исполнительном комитете Тюгеевского  сельского поселения  Заинского муниципального района  и членов их сем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81"/>
        <w:gridCol w:w="1969"/>
        <w:gridCol w:w="1220"/>
        <w:gridCol w:w="1668"/>
        <w:gridCol w:w="1630"/>
        <w:gridCol w:w="1788"/>
        <w:gridCol w:w="1161"/>
        <w:gridCol w:w="1678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trHeight w:val="224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ова Татьяна Васильевна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339463,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пов Егор Васильевич</w:t>
            </w:r>
          </w:p>
        </w:tc>
        <w:tc>
          <w:tcPr>
            <w:tcW w:w="168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64008,50</w:t>
            </w:r>
          </w:p>
        </w:tc>
        <w:tc>
          <w:tcPr>
            <w:tcW w:w="19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469</w:t>
            </w:r>
          </w:p>
        </w:tc>
        <w:tc>
          <w:tcPr>
            <w:tcW w:w="166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ВАЗ 21213</w:t>
            </w:r>
          </w:p>
        </w:tc>
        <w:tc>
          <w:tcPr>
            <w:tcW w:w="178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38,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пов Владислав Егорови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меева Римма Иванов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23229,5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меев Владимир Петр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69829,7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приусадебный участок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3508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43,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югеевского сельского поселения                                            Т.В.Попова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Исполнительном комитете Новоспасского  сельского поселения  Заинского муниципального района  и членов их семей</w:t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81"/>
        <w:gridCol w:w="1969"/>
        <w:gridCol w:w="1220"/>
        <w:gridCol w:w="1668"/>
        <w:gridCol w:w="1629"/>
        <w:gridCol w:w="1788"/>
        <w:gridCol w:w="1161"/>
        <w:gridCol w:w="1678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trHeight w:val="1014" w:hRule="atLeast"/>
          <w:cantSplit w:val="true"/>
        </w:trPr>
        <w:tc>
          <w:tcPr>
            <w:tcW w:w="2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ыля Анна Степанов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10368,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ХТ-1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ыля Сергей Леонидо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68734,9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ено  Логан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ВАЗ 11113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ля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ита Сергееви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1/4 доли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кого поселения                                                                          А.С.Быля</w:t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Исполнительном комитете Урсаевского  сельского поселения  Заинского муниципального района  и членов их семей</w:t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78"/>
        <w:gridCol w:w="2043"/>
        <w:gridCol w:w="1144"/>
        <w:gridCol w:w="1664"/>
        <w:gridCol w:w="1634"/>
        <w:gridCol w:w="1787"/>
        <w:gridCol w:w="1161"/>
        <w:gridCol w:w="1674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trHeight w:val="404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лов Николай Владимирови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29447,9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.Москвич «Ода» 2126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..Москвич «Ода»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126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3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комукова Надежда Николаев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color w:val="000000"/>
              </w:rPr>
            </w:pPr>
            <w:r>
              <w:rPr>
                <w:color w:val="000000"/>
              </w:rPr>
              <w:t>136438,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комуков Леонид Алексееви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color w:val="000000"/>
              </w:rPr>
            </w:pPr>
            <w:r>
              <w:rPr>
                <w:color w:val="000000"/>
              </w:rPr>
              <w:t>145320,9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 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color w:val="000000"/>
              </w:rPr>
            </w:pPr>
            <w:r>
              <w:rPr>
                <w:color w:val="000000"/>
              </w:rPr>
              <w:t>( 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комуков Данил Леонидови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рсаевского сельского поселения                                                                        Н.В. Б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Исполнительном комитете Верхнешипкинского сельского поселения  Заинского муниципального района  и членов их сем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570"/>
        <w:gridCol w:w="2129"/>
        <w:gridCol w:w="1193"/>
        <w:gridCol w:w="1538"/>
        <w:gridCol w:w="1473"/>
        <w:gridCol w:w="1747"/>
        <w:gridCol w:w="1312"/>
        <w:gridCol w:w="1387"/>
      </w:tblGrid>
      <w:tr>
        <w:trPr>
          <w:cantSplit w:val="true"/>
        </w:trPr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> 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Яхин </w:t>
            </w:r>
            <w:r>
              <w:rPr>
                <w:b/>
                <w:color w:val="000000"/>
                <w:lang w:val="tt-RU"/>
              </w:rPr>
              <w:t xml:space="preserve">Асх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Ахатович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29965,4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tt-RU"/>
              </w:rPr>
              <w:t xml:space="preserve">земельный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94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NEXIA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хина Марзия Завдатовн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89315,9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tt-RU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tt-RU"/>
              </w:rPr>
              <w:t>не име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tt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хина Язи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хатовн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Шигабиева Минзифа Нурхаметов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174819,3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усадебный земельный участок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алиева Лилия Мингалеевн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131077,1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амалиев Ростям Ризатдинови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83928,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tt-RU"/>
              </w:rPr>
              <w:t xml:space="preserve">земельный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721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rStyle w:val="StrongEmphasis"/>
          <w:sz w:val="28"/>
          <w:szCs w:val="28"/>
        </w:rPr>
        <w:t>Верхнешипкинского</w:t>
      </w:r>
      <w:r>
        <w:rPr>
          <w:b/>
          <w:sz w:val="28"/>
          <w:szCs w:val="28"/>
        </w:rPr>
        <w:t xml:space="preserve"> сельского поселения                                                                        А.А.Яхин</w:t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мещающих должности муниципальной службы в Исполнительном комитете Верхненалимского сельского поселения  Заинского муниципального района  и членов их сем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414"/>
        <w:gridCol w:w="2513"/>
        <w:gridCol w:w="1144"/>
        <w:gridCol w:w="1358"/>
        <w:gridCol w:w="1142"/>
        <w:gridCol w:w="1688"/>
        <w:gridCol w:w="1175"/>
        <w:gridCol w:w="1328"/>
      </w:tblGrid>
      <w:tr>
        <w:trPr>
          <w:cantSplit w:val="true"/>
        </w:trPr>
        <w:tc>
          <w:tcPr>
            <w:tcW w:w="3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иколаева Фанзия Нагимо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166,0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Николаев Александ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иколаевич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1533,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( приусадебный участок)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1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АЗ 11113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бзалова Нурия Хазиахметов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546,3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евые земли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залов Флер Ямилович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8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евые зем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усадебный участ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111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-4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залова Дания Флеровн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 имее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Верхне Налимского сельского поселения                                                                         Ф.Н.Никол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Исполнительном комитете Дуртмунчинского  сельского поселения  Заинского муниципального района  и членов их семей</w:t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35"/>
        <w:gridCol w:w="2144"/>
        <w:gridCol w:w="1144"/>
        <w:gridCol w:w="1497"/>
        <w:gridCol w:w="1363"/>
        <w:gridCol w:w="1734"/>
        <w:gridCol w:w="1282"/>
        <w:gridCol w:w="1374"/>
      </w:tblGrid>
      <w:tr>
        <w:trPr>
          <w:cantSplit w:val="true"/>
        </w:trPr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итдиков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дик Таксинович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189445,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 паевые земли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приусадебный участок)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103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540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86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 40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 имею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итдикова Такия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изгатовн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208565,6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 паевые земли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54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>
                <w:b/>
              </w:rPr>
              <w:t>Насибуллина Люция Георгие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125793,5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 паевые земли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54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  <w:t>Насибуллин Тимергали Софиянови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318719,8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паевые земли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приусадебный участок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540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28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76,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ВАЗ 21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ртмунчинского сельского поселения                                                                          Р.Т.Ситд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Исполнительном комитете Бегишевского сельского поселения  Заинского муниципального района  и членов их семей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451"/>
        <w:gridCol w:w="1957"/>
        <w:gridCol w:w="1162"/>
        <w:gridCol w:w="1400"/>
        <w:gridCol w:w="1436"/>
        <w:gridCol w:w="1702"/>
        <w:gridCol w:w="1207"/>
        <w:gridCol w:w="1342"/>
      </w:tblGrid>
      <w:tr>
        <w:trPr>
          <w:cantSplit w:val="true"/>
        </w:trPr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59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  <w:t>Саматов Рашат Махмурахманович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268281.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 паевые земли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Квартира (долевая)1/2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390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32.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ВАЗ 211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 xml:space="preserve">ОКА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Газель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 имее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  <w:t>Валиахметова Роза Владимиров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163723.6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 паевые земл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3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аренда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 xml:space="preserve">  </w:t>
            </w:r>
            <w:r>
              <w:rPr/>
              <w:t>2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  <w:t>Валиахметов Талгат Нуруллови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140195,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паевые земли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приусадебный участок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390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1827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9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КС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  <w:t>Ханнанова Назила Габбасовн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92881.9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 паевые земли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 xml:space="preserve"> </w:t>
            </w:r>
            <w:r>
              <w:rPr/>
              <w:t>(1/2 долевая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1/2 долевая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390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19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ю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3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  <w:t>Ханнанов Фауджат Габдрахманович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297907.04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 xml:space="preserve"> </w:t>
            </w:r>
            <w:r>
              <w:rPr/>
              <w:t>(паевые земли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 xml:space="preserve">(1\2 долевая)                 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(1/2 долевая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3900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1998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 xml:space="preserve">            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Мицубиси-ланцер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</w:rPr>
            </w:pPr>
            <w:r>
              <w:rPr>
                <w:b/>
              </w:rPr>
              <w:t>Ханнанов Шамиль Фауджатови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гишевского сельского поселения                                                                           Р.М.Саматов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мещающих должности муниципальной службы в Исполнительном комитете Поповского  сельского поселения  Заинского муниципального района  и членов их семей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81"/>
        <w:gridCol w:w="1969"/>
        <w:gridCol w:w="1220"/>
        <w:gridCol w:w="1668"/>
        <w:gridCol w:w="1629"/>
        <w:gridCol w:w="1788"/>
        <w:gridCol w:w="1161"/>
        <w:gridCol w:w="1678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</w:tr>
      <w:tr>
        <w:trPr>
          <w:trHeight w:val="1014" w:hRule="atLeast"/>
          <w:cantSplit w:val="true"/>
        </w:trPr>
        <w:tc>
          <w:tcPr>
            <w:tcW w:w="2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химов Авхат Завдатови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1632,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химова Галина Ивановна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832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повского сельского поселения                                                                          А.З.Рахим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мещающих должности муниципальной службы в Исполнительном комитете Кадыровского сельского поселения  Заинского муниципального района  и членов их сем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rPr/>
      </w:pPr>
      <w:r>
        <w:rPr/>
        <w:t> 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447"/>
        <w:gridCol w:w="2055"/>
        <w:gridCol w:w="1144"/>
        <w:gridCol w:w="1394"/>
        <w:gridCol w:w="1560"/>
        <w:gridCol w:w="1676"/>
        <w:gridCol w:w="1202"/>
        <w:gridCol w:w="1341"/>
      </w:tblGrid>
      <w:tr>
        <w:trPr>
          <w:cantSplit w:val="true"/>
        </w:trPr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йцева Римма Султанбаевна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17369,0</w:t>
            </w:r>
          </w:p>
        </w:tc>
        <w:tc>
          <w:tcPr>
            <w:tcW w:w="2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евые зем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но Лого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да 323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ю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Зайце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Владимир Петрови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37426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иусад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евые зем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9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5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арсукова Людмила Николаевна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815,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евые зем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рсуков Алексей Анатольеви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2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аевые зем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усадебный участ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)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СПЕК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рсукова Алена Алексеевна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рсукова Лариса Алексеевна</w:t>
            </w:r>
          </w:p>
        </w:tc>
        <w:tc>
          <w:tcPr>
            <w:tcW w:w="14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арсуков Андрей Алексееви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адыровского  сельского поселения                                                                          Р.С.Зайце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мещающих должности муниципальной службы в Исполнительном комитете Аксаринского сельского поселения  Заинского муниципального района  и членов их сем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497"/>
        <w:gridCol w:w="2151"/>
        <w:gridCol w:w="1144"/>
        <w:gridCol w:w="1452"/>
        <w:gridCol w:w="1292"/>
        <w:gridCol w:w="1719"/>
        <w:gridCol w:w="1247"/>
        <w:gridCol w:w="1359"/>
      </w:tblGrid>
      <w:tr>
        <w:trPr>
          <w:cantSplit w:val="true"/>
        </w:trPr>
        <w:tc>
          <w:tcPr>
            <w:tcW w:w="3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0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Гильманов Юр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смагил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32181,17</w:t>
            </w:r>
          </w:p>
        </w:tc>
        <w:tc>
          <w:tcPr>
            <w:tcW w:w="2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 индивидуальная собственность)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8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8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АЗ 211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ИА Р 10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е имею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44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ильманова Нафиса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имерхановна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6414,78</w:t>
            </w:r>
          </w:p>
        </w:tc>
        <w:tc>
          <w:tcPr>
            <w:tcW w:w="2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 имеет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 имеет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Гильманов   Ильда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Юрьевич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илаева Гульчачак Рифовна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298,33</w:t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лаев Азат Мунавирович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0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евые зем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лаева Эльвина Азатовна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лаев Айгиз Азатови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ксаринского сельского поселения                                                                     Ю.И.Гильма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мещающих должности муниципальной службы в Исполнительном комитете Верхнепинячинского сельского поселения  Заинского муниципального района  и членов их сем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542"/>
        <w:gridCol w:w="1780"/>
        <w:gridCol w:w="1185"/>
        <w:gridCol w:w="1505"/>
        <w:gridCol w:w="1376"/>
        <w:gridCol w:w="1737"/>
        <w:gridCol w:w="1288"/>
        <w:gridCol w:w="1377"/>
      </w:tblGrid>
      <w:tr>
        <w:trPr>
          <w:cantSplit w:val="true"/>
        </w:trPr>
        <w:tc>
          <w:tcPr>
            <w:tcW w:w="3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58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ктаров Мунир Хабибулл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591,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1/2 доли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АЗ 2107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уктарова Ильгиза Рафисовна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756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1/2 доли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рхнепинячинского сельского поселения                                                                     М.Х.Тукта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мещающих должности муниципальной службы в Исполнительном комитете Нижнебишевского  сельского поселения  Заинского муниципального района  и членов их сем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отчетный финансовый год с 1 января 2011года по 31 декабря 2011 года)</w:t>
      </w:r>
    </w:p>
    <w:p>
      <w:pPr>
        <w:pStyle w:val="Normal"/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451"/>
        <w:gridCol w:w="1969"/>
        <w:gridCol w:w="1144"/>
        <w:gridCol w:w="1400"/>
        <w:gridCol w:w="1212"/>
        <w:gridCol w:w="1703"/>
        <w:gridCol w:w="1207"/>
        <w:gridCol w:w="1343"/>
      </w:tblGrid>
      <w:tr>
        <w:trPr>
          <w:cantSplit w:val="true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ртдинов Дами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из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61.90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приусадебный участок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аевая зем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6,0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АЗ 21074</w:t>
            </w:r>
          </w:p>
        </w:tc>
        <w:tc>
          <w:tcPr>
            <w:tcW w:w="17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ртдинова Галина Владимиров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71,0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аевая зем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ильфанова Ал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ифовна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576,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льфанов Ильдар Масгутович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28,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/4 доли)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7230</w:t>
            </w:r>
          </w:p>
        </w:tc>
        <w:tc>
          <w:tcPr>
            <w:tcW w:w="17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льфанова Илюза Ильдаровна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льфанова Айсылу Ильдаров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саинова Энзюда Муктасимовна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58,60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евая зем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усаинов Магсу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сурович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69,7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евая зем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4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Глава  </w:t>
      </w:r>
      <w:r>
        <w:rPr>
          <w:rStyle w:val="StrongEmphasis"/>
          <w:color w:val="000000"/>
          <w:sz w:val="28"/>
          <w:szCs w:val="28"/>
        </w:rPr>
        <w:t xml:space="preserve">Нижнебишевского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     Д.В.Насертди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мещающих должности муниципальной службы в Исполнительном комитете Сармаш-Башского сельского поселения  Заинского муниципального района  и членов их сем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57"/>
        <w:gridCol w:w="1677"/>
        <w:gridCol w:w="1224"/>
        <w:gridCol w:w="1686"/>
        <w:gridCol w:w="1658"/>
        <w:gridCol w:w="1794"/>
        <w:gridCol w:w="1425"/>
        <w:gridCol w:w="1434"/>
      </w:tblGrid>
      <w:tr>
        <w:trPr>
          <w:cantSplit w:val="true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Хуснутдинова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Лайсан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Вазировн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3917,14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/3 доли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onda Civic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Хуснутдин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Марсел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ансурович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585,1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меет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Хуснутдин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Ал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арселевн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/3 доли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Хуснутдинова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Камил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Марселевн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/3 доли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брагимова Эльвира Назимов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662,8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64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Глава Сармаш-Башского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     Л.В.Хуснутдин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1:00Z</dcterms:created>
  <dc:creator>Customer</dc:creator>
  <dc:description/>
  <cp:keywords/>
  <dc:language>en-US</dc:language>
  <cp:lastModifiedBy>Customer</cp:lastModifiedBy>
  <cp:lastPrinted>2012-05-14T11:37:00Z</cp:lastPrinted>
  <dcterms:modified xsi:type="dcterms:W3CDTF">2012-05-14T08:43:00Z</dcterms:modified>
  <cp:revision>51</cp:revision>
  <dc:subject/>
  <dc:title/>
</cp:coreProperties>
</file>