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ь муниципальной службы в Финансово-бюджетной палате  Заинского муниципального района и членов их сем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1 января 2011 года по 31 декабря 2011 года)</w:t>
      </w:r>
    </w:p>
    <w:p>
      <w:pPr>
        <w:pStyle w:val="Normal"/>
        <w:rPr/>
      </w:pPr>
      <w:r>
        <w:rPr/>
        <w:t> 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292"/>
        <w:gridCol w:w="1444"/>
        <w:gridCol w:w="1815"/>
        <w:gridCol w:w="1160"/>
        <w:gridCol w:w="1390"/>
        <w:gridCol w:w="1196"/>
        <w:gridCol w:w="1699"/>
        <w:gridCol w:w="1200"/>
        <w:gridCol w:w="133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55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кирзя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н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нгельев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89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ходов от продажи имущества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9311.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ходов от продажи имущества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/2 дол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4035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родный земельный  участо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94849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pt" to="74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635</wp:posOffset>
                      </wp:positionV>
                      <wp:extent cx="0" cy="241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pt,0pt" to="-10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113.9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022.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308.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347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Финансово-бюджетной палаты                           В.Э.Шакирзянова</w:t>
      </w:r>
    </w:p>
    <w:p>
      <w:pPr>
        <w:pStyle w:val="Normal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4909185</wp:posOffset>
                </wp:positionV>
                <wp:extent cx="9601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-386.55pt" to="742.2pt,-3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2:00Z</dcterms:created>
  <dc:creator>Customer</dc:creator>
  <dc:description/>
  <cp:keywords/>
  <dc:language>en-US</dc:language>
  <cp:lastModifiedBy>zain-buh2-fo</cp:lastModifiedBy>
  <cp:lastPrinted>2012-05-03T08:39:00Z</cp:lastPrinted>
  <dcterms:modified xsi:type="dcterms:W3CDTF">2012-05-03T13:42:00Z</dcterms:modified>
  <cp:revision>2</cp:revision>
  <dc:subject/>
  <dc:title>Сведения о доходах, об имуществе и обязательствах имущественного характера лиц,</dc:title>
</cp:coreProperties>
</file>