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я условий и охраны труда на 2010 – 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резидиум, уважаемые участники засе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представляется территориальная программа улучшения условий и охраны труда на 2010 – 2012 годы. Цель программы – обеспечение конституционных гарантий на охрану и условия труда, отвечающих требованиям безопасности и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36929,78 тыс. рублей, в том числе средства местного бюджета – 9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м обусловлена необходимость принятия такой программы? По статистике в 2008 году на производствах республики пострадало от несчастных 1093 человека, из них 115 человек погибли. Высок уровень производственного травматизма, в том числе тяжелого и со смертельным исходом в Заинском муниципальном районе.  В 2008 году на предприятиях муниципального района произошло 22 несчастных случая, в т.ч. 3 – со смертельным исх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5 лет (с 2004 по 2008 год) произошло снижение числа пострадавших от несчастных случаев на производствах муниципального района в 2,3 раза – с 49 до 21 человека, в то время как число погибших увеличилось в                  3 раза – с 1 до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 высоким остается показатель численности работников, занятых в неблагоприятных для здоровья условиях труда. Доля работников, занятых в условиях, не отвечающих санитарно – гигиеническим нормам, в г. Заинске – 42%, что значительно превышает республиканский показатель (22,7%). Такая ситуация связана с тем, что на многих предприятиях не проводится аттестация рабочих мест по условиям труда, которая позволяет выявить и принять меры по устранению вредных и опасных производственных факторов. По состоянию на 01.07.2009г. на предприятиях и в организациях муниципального района проведена аттестация 4698 рабочих мест, что составляет 54,6 % от общего количества рабочи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м условием для создания здоровых и безопасных условий труда является финансирование работодателем мероприятий, направленных на их улучшение и охрану. В целом, в 2008 году, на предприятиях района в среднем выделялось по 3952,4 рубля, на предприятиях города - 4104,9 рубля на                            1 работ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лучшения обстановки в области охраны труда имеет целевое обучение вопросам охраны труда руководителей и специалистов организаций. Ежегодно такое обучение проходят около 3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едставляемой программе предусмотрены мероприятия, стимулирующие создание работодателем здоровых и безопасных условий труда, снижение уровня производственного травматизма, улучшение условий и охраны труда на предприятиях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исле мероприятий - проведение смотра-конкурса на лучшую организацию работы по охране труда среди предприятий и организаций муниципального района. Лучшие предприятия принимают участие в республиканском смотре-конкурсе и становятся победителями. В этом году победителями стали: ГБОУ СПО «Заинский политехнический колледж», филиал ОАО «Татмедиа» редакция газеты «Новый З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енности работников, занятых в неблагоприятных   условия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производственного травматизма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затрат на восстановление здоровья работников, пострадавших от несчастных случае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затрат на возмещение вреда, причиненного работникам в результате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ринятие и реализация Программы будут способствовать повышению эффективности системы управления охраной труда, уровня профессиональной подготовки кадров, созданию более благоприятных условий для работы служб охраны труда в организациях, что позволит улучшить ситуацию в области охраны и условий труда За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54:00Z</dcterms:created>
  <dc:creator>LF</dc:creator>
  <dc:description/>
  <cp:keywords/>
  <dc:language>en-US</dc:language>
  <cp:lastModifiedBy>Ильнар</cp:lastModifiedBy>
  <cp:lastPrinted>2010-06-25T14:58:00Z</cp:lastPrinted>
  <dcterms:modified xsi:type="dcterms:W3CDTF">2010-08-16T11:17:00Z</dcterms:modified>
  <cp:revision>10</cp:revision>
  <dc:subject/>
  <dc:title/>
</cp:coreProperties>
</file>